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7"/>
        <w:gridCol w:w="703"/>
        <w:gridCol w:w="816"/>
        <w:gridCol w:w="578"/>
        <w:gridCol w:w="516"/>
        <w:gridCol w:w="495"/>
        <w:gridCol w:w="913"/>
        <w:gridCol w:w="507"/>
        <w:gridCol w:w="2043"/>
        <w:gridCol w:w="1310"/>
        <w:gridCol w:w="2269"/>
        <w:gridCol w:w="722"/>
        <w:gridCol w:w="845"/>
        <w:gridCol w:w="1451"/>
        <w:gridCol w:w="733"/>
      </w:tblGrid>
      <w:tr>
        <w:trPr>
          <w:trHeight w:val="348" w:hRule="atLeast"/>
        </w:trPr>
        <w:tc>
          <w:tcPr>
            <w:tcW w:w="15089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01" w:hRule="atLeast"/>
        </w:trPr>
        <w:tc>
          <w:tcPr>
            <w:tcW w:w="1508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年鱼台县事业单位公开招聘工作人员岗位汇总表</w:t>
            </w:r>
          </w:p>
        </w:tc>
      </w:tr>
      <w:tr>
        <w:trPr>
          <w:trHeight w:val="105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考试类别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及相近专业名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他条件要求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审核咨询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咨询电话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9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台县统计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、经济统计学、信息与计算科学、数学与应用数学、应用统计学、会计学、经济学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台县统计普查中心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群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60722639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273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台广播电视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播音主持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播音主持艺术、新闻学、广播电视编导、广播电视学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普通话一级乙等及以上，具备电视主持的形象和表达能力。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台广播电视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事业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艳霞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54779088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273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9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台广播电视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电视技术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电视工程、电子信息工程、通讯工程、电子科学与技术、电子信息科学与技术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台广播电视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事业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艳霞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54779088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273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3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台县卫生和计划生育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技术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专科及以上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鱼台服务或鱼台籍在外地服务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尚未正式就业的“三支一扶”支医大学生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屯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河镇中心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黄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事业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洪林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62273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服务项目定向职位</w:t>
            </w:r>
          </w:p>
        </w:tc>
      </w:tr>
      <w:tr>
        <w:trPr>
          <w:trHeight w:val="158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管理员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专科及以上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鱼台服务或鱼台籍在外地服务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尚未正式就业的服务基层项目人员（不含“支医”类）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黄镇小吴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河镇杜屯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屯镇苗村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城镇乔庄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洪林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62273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服务项目定向职位</w:t>
            </w:r>
          </w:p>
        </w:tc>
      </w:tr>
      <w:tr>
        <w:trPr>
          <w:trHeight w:val="128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管理员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专科及以上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合我县安置工作条件的退役大学生士兵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阁镇路屯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洪林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62273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役大学生士兵定向职位</w:t>
            </w:r>
          </w:p>
        </w:tc>
      </w:tr>
      <w:tr>
        <w:trPr>
          <w:trHeight w:val="89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台县卫生和计划生育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疾病预防控制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B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台县疾病预防控制中心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庆功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622952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9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台县卫生和计划生育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B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专科及以上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庙镇卫生院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事业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庆功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622952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硕士研究生及以上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汉语言文学、中国现当代文学、文艺学、中国古代文学、汉语言文字学、语言学与应用语言学、比较文学与世界文学、中国古典文献学、语文教育、学科教学（语文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相应教师资格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鱼台县第一中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珣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62535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层次人才岗位</w:t>
            </w:r>
          </w:p>
        </w:tc>
      </w:tr>
      <w:tr>
        <w:trPr>
          <w:trHeight w:val="111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硕士研究生及以上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（数学）、计算数学、概率论与数理统计、应用数学、基础数学、数学教育、学科教学（数学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相应教师资格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鱼台县第一中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珣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62535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层次人才岗位</w:t>
            </w:r>
          </w:p>
        </w:tc>
      </w:tr>
      <w:tr>
        <w:trPr>
          <w:trHeight w:val="133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硕士研究生及以上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（物理）、物理学、理论物理、声学、光学、无线电物理、物理教育、学科教学（物理）、应用物理学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相应教师资格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鱼台县第一中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珣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62535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层次人才岗位</w:t>
            </w:r>
          </w:p>
        </w:tc>
      </w:tr>
      <w:tr>
        <w:trPr>
          <w:trHeight w:val="111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硕士研究生及以上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（政治）、思想政治教育、马克思主义基本原理、马克思主义哲学、政治学理论、学科教学（思政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相应教师资格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鱼台县第一中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珣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62535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层次人才岗位</w:t>
            </w:r>
          </w:p>
        </w:tc>
      </w:tr>
      <w:tr>
        <w:trPr>
          <w:trHeight w:val="133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硕士研究生及以上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（生物）、植物学、动物学、生理学、遗传学、微生物学、细胞生物学、生物教育、学科教学（生物）、生态学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相应教师资格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鱼台县第一中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珣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62535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层次人才岗位</w:t>
            </w:r>
          </w:p>
        </w:tc>
      </w:tr>
      <w:tr>
        <w:trPr>
          <w:trHeight w:val="155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硕士研究生及以上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（历史）、中国史、历史学、中国古代史、中国近现代史、世界史、史学理论及史学史、专门史、历史教育、学科教学（历史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相应教师资格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鱼台县第一中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珣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62535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层次人才岗位</w:t>
            </w:r>
          </w:p>
        </w:tc>
      </w:tr>
      <w:tr>
        <w:trPr>
          <w:trHeight w:val="133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硕士研究生及以上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（地理）、地理教育、地理信息科学、自然地理学、人文地理学、地图学与地理信息系统、自然地理与资源环境、地理学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相应教师资格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鱼台县第一中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珣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62535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层次人才岗位</w:t>
            </w:r>
          </w:p>
        </w:tc>
      </w:tr>
      <w:tr>
        <w:trPr>
          <w:trHeight w:val="111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俄语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硕士研究生及以上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语语言文学、俄语翻译、商务俄语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相应教师资格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鱼台县第一中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珣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62535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层次人才岗位</w:t>
            </w:r>
          </w:p>
        </w:tc>
      </w:tr>
      <w:tr>
        <w:trPr>
          <w:trHeight w:val="111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日语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硕士研究生及以上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语言文学、日语翻译、商务日语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相应教师资格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鱼台县第一中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珣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62535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层次人才岗位</w:t>
            </w:r>
          </w:p>
        </w:tc>
      </w:tr>
      <w:tr>
        <w:trPr>
          <w:trHeight w:val="111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体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硕士研究生及以上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、体育教育训练学、民族传统体育学、运动人体科学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相应教师资格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鱼台县第一中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珣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62535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层次人才岗位</w:t>
            </w:r>
          </w:p>
        </w:tc>
      </w:tr>
      <w:tr>
        <w:trPr>
          <w:trHeight w:val="111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硕士研究生及以上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（数学）、计算数学、概率论与数理统计、应用数学、基础数学、数学教育、学科教学（数学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相应教师资格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鱼台县实验中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珣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62535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层次人才岗位</w:t>
            </w:r>
          </w:p>
        </w:tc>
      </w:tr>
      <w:tr>
        <w:trPr>
          <w:trHeight w:val="133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硕士研究生及以上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（生物）、植物学、动物学、生理学、遗传学、微生物学、细胞生物学、生物教育、学科教学（生物）、生态学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相应教师资格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鱼台县实验中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珣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62535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层次人才岗位</w:t>
            </w:r>
          </w:p>
        </w:tc>
      </w:tr>
      <w:tr>
        <w:trPr>
          <w:trHeight w:val="133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地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硕士研究生及以上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（地理）、地理教育地理信息科学、自然地理学、人文地理学、地图学与地理信息系统、自然地理与资源环境、地理学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相应教师资格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鱼台县实验中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珣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62535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层次人才岗位</w:t>
            </w:r>
          </w:p>
        </w:tc>
      </w:tr>
      <w:tr>
        <w:trPr>
          <w:trHeight w:val="111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硕士研究生及以上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、体育教育训练学、民族传统体育学、运动人体科学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相应教师资格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鱼台县实验中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珣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62535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层次人才岗位</w:t>
            </w:r>
          </w:p>
        </w:tc>
      </w:tr>
      <w:tr>
        <w:trPr>
          <w:trHeight w:val="111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（数学）、计算数学、概率论与数理统计、应用数学、基础数学、数学教育、学科教学（数学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相应教师资格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鱼台县第二中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珣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62535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9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（英语）、英语教育、英语语言文学、英语翻译、商务英语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相应教师资格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鱼台县第二中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珣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62535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汉语言文学、中国现当代文学、文艺学、中国古代文学、汉语言文字学、语言学与应用语言学、比较文学与世界文学、中国古典文献学、语文教育、学科教学（语文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相应教师资格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罗屯镇中心中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李阁镇中心中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王庙镇周堂中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珣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62535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1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（数学）、计算数学、概率论与数理统计、应用数学、基础数学、数学教育、学科教学（数学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相应教师资格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黄镇中心中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罗屯镇中心中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李阁镇中心中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鱼城镇中心中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王庙镇中心中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珣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62535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9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（英语）、英语教育、英语语言文学、英语翻译、商务英语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相应教师资格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罗屯镇中心中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李阁镇中心中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鱼城镇中心中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珣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62535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3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（物理）、物理学、理论物理、声学、光学、无线电物理、物理教育、学科教学（物理）、应用物理学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相应教师资格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黄镇中心中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黄镇武台中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珣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62535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9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（化学）、化学教育、有机化学、无机化学、分析化学、物理化学、应用化学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相应教师资格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李阁镇中心中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珣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62535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3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（生物）、植物学、动物学、生理学、遗传学、微生物学、细胞生物学、生物教育、学科教学（生物）、生态学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相应教师资格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黄镇中心中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鱼城镇中心中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王庙镇周堂中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珣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62535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5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（历史）、中国史、历史学、中国古代史、中国近现代史、世界史、史学理论及史学史、专门史、历史教育、学科教学（历史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相应教师资格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黄镇武台中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清河镇中心中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清河镇石集中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鱼城镇中心中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珣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62535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3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地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（地理）、地理教育地理信息科学、自然地理学、人文地理学、地图学与地理信息系统、自然地理与资源环境、地理学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相应教师资格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清河镇中心中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清河镇石集中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李阁镇中心中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王庙镇中心中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王庙镇周堂中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珣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62535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1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信息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计算机科学与技术、计算机网络技术及应用、计算机网络、计算机网络通信、计算机系统结构、计算机软件与理论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相应教师资格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清河镇石集中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珣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62535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8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专科及以上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相应教师资格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老砦镇许楼小学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王鲁镇中心学校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王鲁镇碌朱屯小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王鲁镇宋庄小学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黄镇小吴小学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黄镇常柳行小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黄镇后杜小学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清河镇中心学校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清河镇杜屯小学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清河镇前张小学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罗屯镇中心学校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罗屯镇苗村小学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罗屯镇沈集小学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李阁镇路屯小学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李阁镇陈楼小学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鱼城镇前蒋小学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鱼城镇乔庄小学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珣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62535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1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专科及以上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相应教师资格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老砦镇刘砦小学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黄镇常柳行小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黄镇武台小学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清河镇中心学校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清河镇张所小学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清河镇前张小学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李阁镇中心学校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李阁镇路屯小学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李阁镇陈楼小学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李阁镇陈峨小学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鱼城镇李管小学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鱼城镇高庄小学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鱼城镇前蒋小学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王庙镇周堂小学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珣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62535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3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专科及以上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相应教师资格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谷亭镇繆集小学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谷亭镇高庄小学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唐马镇左固堆小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唐马镇杨新庄小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王鲁镇宋庄小学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黄镇强家小学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黄镇武台小学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清河镇中心学校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清河镇杜屯小学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罗屯镇苗村小学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李阁镇中心学校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李阁镇路屯小学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李阁镇陈楼小学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李阁镇陈峨小学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鱼城镇高庄小学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鱼城镇前蒋小学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鱼城镇乔庄小学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王庙镇周堂小学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王庙镇旧城小学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珣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62535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9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专科及以上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相应教师资格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黄镇强家小学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珣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62535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6" w:right="1440" w:gutter="0" w:header="851" w:top="1803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-190500</wp:posOffset>
              </wp:positionV>
              <wp:extent cx="394335" cy="322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25.4pt;mso-wrap-distance-left:9.05pt;mso-wrap-distance-right:9.05pt;mso-wrap-distance-top:0pt;mso-wrap-distance-bottom:0pt;margin-top:-15pt;mso-position-vertical-relative:text;margin-left:33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36:00Z</dcterms:created>
  <dc:creator>ytx</dc:creator>
  <dc:description/>
  <cp:keywords/>
  <dc:language>en-US</dc:language>
  <cp:lastModifiedBy>ytx</cp:lastModifiedBy>
  <cp:lastPrinted>2015-04-02T10:19:00Z</cp:lastPrinted>
  <dcterms:modified xsi:type="dcterms:W3CDTF">2015-04-07T00:39:00Z</dcterms:modified>
  <cp:revision>3</cp:revision>
  <dc:subject/>
  <dc:title>鱼人社发〔2015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