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荣成市公安局指挥中心招聘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人社部门统一招聘的其它岗位工作不满一年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荣成市公安局指挥中心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5-11-20T01:47:00Z</dcterms:modified>
  <cp:revision>4</cp:revision>
  <dc:subject/>
  <dc:title>2009年荣成市部分事业单位考试报名表</dc:title>
</cp:coreProperties>
</file>