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right="640" w:firstLine="64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体检人员名单</w:t>
      </w:r>
    </w:p>
    <w:p>
      <w:pPr>
        <w:pStyle w:val="Style15"/>
        <w:spacing w:lineRule="atLeast" w:line="300"/>
        <w:rPr/>
      </w:pPr>
      <w:r>
        <w:rPr/>
        <w:t> 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45"/>
        <w:gridCol w:w="1951"/>
      </w:tblGrid>
      <w:tr>
        <w:trPr>
          <w:trHeight w:val="285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报考岗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周秀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2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2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杜珊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300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孙立芹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400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魏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5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毛长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500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徐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6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宁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6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鑫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601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任媛媛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701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周会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7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单瑞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700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0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杨倩倩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09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孔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100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冯娜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3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延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3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4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瑶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6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杨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700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瑶瑶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7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2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朱珊珊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2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顾霄霄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董雪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1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彤彤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0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陈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2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建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宋贝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2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颜世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2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于芳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4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马文文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1900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国雪琛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2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袁慧慧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0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孙升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0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广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丽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3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利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2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郝文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0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春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2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苏晨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2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陈国存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2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统昆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5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5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许金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3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代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0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许聪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2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冯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5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徐倩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周海萍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肖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1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马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7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5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陈传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7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赵文秀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3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杨金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1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宋洪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108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宁尚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2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许晓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200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腾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201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冉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飞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朱珍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0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2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桑玉珍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4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韩佳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2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任文净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303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吕迎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1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慧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1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文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2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陈冬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福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0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彬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许丽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2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宫昌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0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雯雯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402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岳著荣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4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青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霄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1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邵燕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婷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4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晓宇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4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国凤琴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2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奎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501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秦盼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冉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4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6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祥云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6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焦琳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0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2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桑东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0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4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魏雁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1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彭彦欣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6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夏会玲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0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杨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郭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2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先立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0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仲晓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1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侯立婧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梁琳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2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晶晶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2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孙梅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3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3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杨田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702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凌玉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804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凤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8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曹桂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803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苑村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801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仙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3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周文雪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2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余学锐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2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周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4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崔瑞岩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3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欣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2906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兰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002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唐婷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006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小媛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006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包涵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003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初中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林庆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101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永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203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朝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203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晓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3005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云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402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韩振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404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陶敏俊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503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宗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501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金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500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6011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小学教师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朱蓓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703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徐文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2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谢利利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0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晓丹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1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尹中文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1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程丽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5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吕盼盼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8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王文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2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吴晓晨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4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良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07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刘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5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8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屈丽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6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高丽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6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78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秦洪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16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薛姗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052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孔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94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09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李凤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273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幼儿园教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-2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27"/>
                <w:szCs w:val="27"/>
              </w:rPr>
              <w:t>张晓丹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1503238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0:00Z</dcterms:created>
  <dc:creator>雨林木风</dc:creator>
  <dc:description/>
  <cp:keywords/>
  <dc:language>en-US</dc:language>
  <cp:lastModifiedBy>雨林木风</cp:lastModifiedBy>
  <dcterms:modified xsi:type="dcterms:W3CDTF">2015-09-07T00:31:00Z</dcterms:modified>
  <cp:revision>2</cp:revision>
  <dc:subject/>
  <dc:title/>
</cp:coreProperties>
</file>