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0"/>
        <w:ind w:firstLine="396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阳信县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招聘教师面试说课教材说明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87"/>
        <w:gridCol w:w="1062"/>
        <w:gridCol w:w="900"/>
        <w:gridCol w:w="1076"/>
        <w:gridCol w:w="904"/>
        <w:gridCol w:w="1076"/>
        <w:gridCol w:w="900"/>
        <w:gridCol w:w="1080"/>
        <w:gridCol w:w="68"/>
        <w:gridCol w:w="7"/>
        <w:gridCol w:w="825"/>
        <w:gridCol w:w="900"/>
        <w:gridCol w:w="184"/>
        <w:gridCol w:w="900"/>
        <w:gridCol w:w="896"/>
        <w:gridCol w:w="900"/>
        <w:gridCol w:w="900"/>
        <w:gridCol w:w="948"/>
      </w:tblGrid>
      <w:tr>
        <w:trPr>
          <w:trHeight w:val="44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岗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选用教材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语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数学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英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物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化学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政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生物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教材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出版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教材名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出版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教材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教材名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出版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教材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出版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教材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教材名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版社</w:t>
            </w:r>
          </w:p>
        </w:tc>
      </w:tr>
      <w:tr>
        <w:trPr>
          <w:trHeight w:val="1162" w:hRule="exac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中小学教师（体育教练）岗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第三册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第四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山东人民出版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数学②必修、数学⑤必修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人教社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br/>
              <w:t>A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版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英语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第三册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第四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外研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物理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必修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人民教育出版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化学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必修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山东科技出版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思想政治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必修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人民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稳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与环境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必修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教育出版社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选用教材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</w:rPr>
              <w:t>地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</w:rPr>
              <w:t>历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</w:rPr>
              <w:t>音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</w:rPr>
              <w:t>美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</w:rPr>
              <w:t>体育、体育教练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教材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出版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教材名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出版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教材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教材名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教材名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出版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宋体;SimSun" w:hAnsi="宋体;SimSun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675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高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地理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必修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人民教育出版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必修〔Ⅱ〕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经济成长历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岳麓书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音乐鉴赏（必修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人民音乐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美术鉴赏（选修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山东美术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体育与健康（水平五）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华东师大出版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宋体;SimSun" w:hAnsi="宋体;SimSun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岗位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前大班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前教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85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明天出版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中专专业教师岗位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职专教材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化工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护理学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机械类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教育岗位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小学教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教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出版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教材名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出版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出版社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宋体;SimSun" w:hAnsi="宋体;SimSun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材名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7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版社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1310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原理（第三版）上册、下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业出版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学基础（第二版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卫生出版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制图（机械类）第三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小学语文第十一册、第十二册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人民教育出版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8:00Z</dcterms:created>
  <dc:creator>AutoBVT</dc:creator>
  <dc:description/>
  <cp:keywords/>
  <dc:language>en-US</dc:language>
  <cp:lastModifiedBy>AutoBVT</cp:lastModifiedBy>
  <dcterms:modified xsi:type="dcterms:W3CDTF">2015-08-21T08:08:00Z</dcterms:modified>
  <cp:revision>1</cp:revision>
  <dc:subject/>
  <dc:title>阳信县2015年招聘教师面试说课教材说明</dc:title>
</cp:coreProperties>
</file>