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乳山市教育系统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 试 指 南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40"/>
        <w:gridCol w:w="1704"/>
        <w:gridCol w:w="2837"/>
        <w:gridCol w:w="1694"/>
        <w:gridCol w:w="1440"/>
      </w:tblGrid>
      <w:tr>
        <w:trPr>
          <w:trHeight w:val="7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山市第二实验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封闭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试讲人员的成绩原则上不出现相同分数，若出现与前面已结束试讲人员相同分数的，则由考官当场进行合议，对该毕业生的成绩进行升分或降分，合议后的成绩为该毕业生的试讲最后成绩。试讲成绩当场公布。</w:t>
            </w:r>
          </w:p>
        </w:tc>
      </w:tr>
      <w:tr>
        <w:trPr>
          <w:trHeight w:val="76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抽签确定试讲顺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等候备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备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每人备课时间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由试讲封闭室工作人员根据抽签顺序，每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通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到备课室备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山市第二实验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备课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cs="宋体-方正超大字符集"/>
                <w:sz w:val="24"/>
              </w:rPr>
            </w:pPr>
            <w:r>
              <w:rPr>
                <w:rFonts w:ascii="宋体-方正超大字符集" w:hAnsi="宋体-方正超大字符集" w:cs="宋体-方正超大字符集"/>
                <w:sz w:val="24"/>
              </w:rPr>
              <w:t>试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试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开始，由备课室工作人员每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通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到试讲室试讲，每人讲课时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钟，讲课后要回答评委的现场提问，时间控制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山市第二实验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科试讲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评委根据毕业生讲课情况现场提问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测试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音乐、体育学科的考生需参加技能测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试讲结束后进行。音乐考钢琴、声乐、器乐或舞蹈（自选一项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；体育考篮球、技巧和足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山市第二实验小学技能测试室（场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音乐：弹奏琴谱由评委现场确定，演唱歌曲自选，伴奏自备（</w:t>
            </w:r>
            <w:r>
              <w:rPr>
                <w:spacing w:val="-10"/>
                <w:sz w:val="24"/>
              </w:rPr>
              <w:t>U</w:t>
            </w:r>
            <w:r>
              <w:rPr>
                <w:spacing w:val="-10"/>
                <w:sz w:val="24"/>
              </w:rPr>
              <w:t>盘拷贝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注：参加考试人员需携带身份证。 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5:00Z</dcterms:created>
  <dc:creator>MC SYSTEM</dc:creator>
  <dc:description/>
  <cp:keywords/>
  <dc:language>en-US</dc:language>
  <cp:lastModifiedBy>MC SYSTEM</cp:lastModifiedBy>
  <cp:lastPrinted>2014-02-21T14:02:00Z</cp:lastPrinted>
  <dcterms:modified xsi:type="dcterms:W3CDTF">2015-07-15T08:24:00Z</dcterms:modified>
  <cp:revision>18</cp:revision>
  <dc:subject/>
  <dc:title>乳山市教育系统2013年招聘师范类毕业生</dc:title>
</cp:coreProperties>
</file>