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日体检合格人员公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left="48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金柱、宋格林、王永午、马原菲、刘伟、代雪梅、周洁、杜瑞娟、刘祥兵、王景亮、赵帅、张琪琪、邓娟娟、郑璇璇、肖建智、付文克、魏婷婷、鄢黎明、王睿、张玉柱、任杰、刘阳阳</w:t>
      </w:r>
    </w:p>
    <w:p>
      <w:pPr>
        <w:pStyle w:val="Normal"/>
        <w:spacing w:lineRule="exact" w:line="600"/>
        <w:ind w:left="48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482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滨城区人力资源和社会保障局</w:t>
      </w:r>
    </w:p>
    <w:p>
      <w:pPr>
        <w:pStyle w:val="Normal"/>
        <w:spacing w:lineRule="exact" w:line="600"/>
        <w:ind w:left="482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71" w:right="1871" w:gutter="0" w:header="0" w:top="907" w:footer="0" w:bottom="192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2:00Z</dcterms:created>
  <dc:creator>微软用户</dc:creator>
  <dc:description/>
  <cp:keywords/>
  <dc:language>en-US</dc:language>
  <cp:lastModifiedBy>微软用户</cp:lastModifiedBy>
  <cp:lastPrinted>2015-07-06T10:35:00Z</cp:lastPrinted>
  <dcterms:modified xsi:type="dcterms:W3CDTF">2015-07-09T07:48:00Z</dcterms:modified>
  <cp:revision>21</cp:revision>
  <dc:subject/>
  <dc:title>考核体检通知</dc:title>
</cp:coreProperties>
</file>