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鱼台县事业单位招聘人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笔试成绩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说明：成绩栏“－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数值用以表示缺考人员成绩，以示与参加考试成绩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员成绩区别。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鱼台县事业单位公开招聘工作办公室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综合类笔试成绩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523"/>
        <w:gridCol w:w="2017"/>
        <w:gridCol w:w="2017"/>
        <w:gridCol w:w="1529"/>
      </w:tblGrid>
      <w:tr>
        <w:trPr>
          <w:trHeight w:val="39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客观成绩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观成绩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.6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.9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.5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运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.5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.1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.7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丽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.6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凤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1.0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1.0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宏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.9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玉凤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1.0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.0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.0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彤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1.0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.1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春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.8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盼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1.0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冬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.8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平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.1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10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艳芬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1.0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202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中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.5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202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天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.5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20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.4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20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明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1.0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202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晓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1.0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202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1.0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202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道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.3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202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.3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20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3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303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肖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.2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30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晓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.1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30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.5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303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.0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303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彦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.8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303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303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1.0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303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奔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1.0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30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为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5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30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9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304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.1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404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.6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404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.9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40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秀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.8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40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5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40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丹凤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.4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404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.1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404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.3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404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春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.7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40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琳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.8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40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灿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50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.4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505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桂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.2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50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.5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50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8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505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敬敬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505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甜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1.0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50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.8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505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德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.8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50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建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.8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506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士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.5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506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.4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506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瑞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.50 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010506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露萍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.00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48"/>
          <w:szCs w:val="48"/>
        </w:rPr>
      </w:pPr>
      <w:r>
        <w:rPr>
          <w:rFonts w:cs="Arial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Arial"/>
          <w:b/>
          <w:bCs/>
          <w:color w:val="000000"/>
          <w:kern w:val="0"/>
          <w:sz w:val="48"/>
          <w:szCs w:val="48"/>
        </w:rPr>
        <w:t>卫生医疗类笔试成绩</w:t>
      </w:r>
    </w:p>
    <w:tbl>
      <w:tblPr>
        <w:tblW w:w="9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44"/>
        <w:gridCol w:w="1788"/>
        <w:gridCol w:w="2367"/>
        <w:gridCol w:w="1226"/>
      </w:tblGrid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场记录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1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现姣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3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10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子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10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媛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9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9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庆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4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0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青青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9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0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丽蕊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7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0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园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1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庆伟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7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成国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昌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7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苏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秋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3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1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路路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1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葛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冠东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7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1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岩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7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恒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3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2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方洁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8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2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闯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2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陆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7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2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文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3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2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4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2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冉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2020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继伟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Arial"/>
          <w:b/>
          <w:bCs/>
          <w:color w:val="000000"/>
          <w:kern w:val="0"/>
          <w:sz w:val="48"/>
          <w:szCs w:val="48"/>
        </w:rPr>
        <w:t>教育类笔试成绩</w:t>
      </w:r>
    </w:p>
    <w:tbl>
      <w:tblPr>
        <w:tblW w:w="9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980"/>
        <w:gridCol w:w="2621"/>
        <w:gridCol w:w="1358"/>
      </w:tblGrid>
      <w:tr>
        <w:trPr>
          <w:trHeight w:val="50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场记录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305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猛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305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均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305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芝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305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奉菊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305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方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305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彩霞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310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利霞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310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世孝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310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31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丽霞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312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兰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31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广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313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沛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313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美丽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313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313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素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314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旭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314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绪荣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314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402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昕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402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烁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402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真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402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甜甜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402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迪迪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402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甄倩倩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4020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10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甄洪建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10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森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1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然然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1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10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渠小熙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10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莎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1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先琪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10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10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令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20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旭旭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20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玉娣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20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淑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20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彬如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2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20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凤丽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2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后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30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南南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30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金娜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30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蕾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30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30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浩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30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晨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30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艳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3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30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立云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40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40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40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旋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50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50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欢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50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欣欣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50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培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50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欠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5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帅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60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铮铮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60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晴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60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亚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60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仕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6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甄潇潇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6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中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70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70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书铭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70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委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70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慧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80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倩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80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婷婷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80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曼曼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80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8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90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义琛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90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传磊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90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凤连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90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9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5090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磊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0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荣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0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0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明旭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0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芬芬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0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冬梅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0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0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静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0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云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0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0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0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0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0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廷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子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0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0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欢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0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婷婷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0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翠萍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焕焕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云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庆芬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丽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曰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宏宇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稳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冉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品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可可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祥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兰英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亭亭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雪华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焕焕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秋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美菊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丁丁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亚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鲁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永琪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卿林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静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会会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冰清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静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智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一展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青青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娜娜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伟亚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苹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亚男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然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可可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方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亚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爽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芬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香玲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小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新康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曼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亭亭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新苗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全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园园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娅娅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耀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寒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光远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侠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隆洁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邱思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秀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迎迎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玉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琛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曼曼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婧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梦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苏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源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潇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虎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明慧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娜娜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荣臣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重壬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文勖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凌飞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柯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铭瑶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孟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思文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淑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用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可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井华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越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1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旗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华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秀环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胜男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雅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沙沙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青青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言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修桂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宾宾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真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苗苗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朋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纯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婷婷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曼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文娜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云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国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辞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博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婧文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雪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秀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云云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路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玉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冰华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绍菊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媛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甜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12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萌萌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征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筱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溪溪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志华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盼盼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露露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丽园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平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静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瑞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脐桧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卿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欣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蕊蕊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心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森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婷婷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瑾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伦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璐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磊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志强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秋焕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燕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玉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娜娜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候灿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静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路路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继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丹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闯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硕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倩倩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尚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蒙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前前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南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培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爱玲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晶晶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炎炎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召玺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新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清华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岩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希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华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迪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同康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来超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琪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硕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琪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向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晴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廷廷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肖肖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庆爽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然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方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萍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丽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珍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强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沙沙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飞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超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涛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菁菁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雪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婵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文增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芙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陆陆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倩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方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粉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会会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汝鑫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真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丽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三姣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宵宵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帅帅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立燕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单华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漩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仁敬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田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勋建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巍巍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光灿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东良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培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浩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允灿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雪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胜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满满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文文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颖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沙沙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23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文晶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慧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亚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逯启慈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宁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夫强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姗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程香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肖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洪梅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淼淼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红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穴岩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景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雅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颖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雪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秋菊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静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雪梅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芳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彩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璇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娜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3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漩漩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洁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伟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淑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娜娜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灵智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伟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昊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美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琳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淑婷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岑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永雪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苗苗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雪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介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梦迪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如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春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美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亚妮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亚文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婧瑶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改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营倩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鸾鸾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婷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慧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茜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鲁慧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深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成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宣宣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桂丽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欣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晓庆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滢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文文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瑞嵩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妍妍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娜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晴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清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晶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秀贞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玉蕊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檬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会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晶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贝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1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晗旭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云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慧晶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34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燕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44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伟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9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44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斌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44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士路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2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44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44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浩然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44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安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4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44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8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44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</w:t>
            </w:r>
          </w:p>
        </w:tc>
      </w:tr>
      <w:tr>
        <w:trPr>
          <w:trHeight w:val="26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06044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定法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3:00Z</dcterms:created>
  <dc:creator>微软用户</dc:creator>
  <dc:description/>
  <dc:language>en-US</dc:language>
  <cp:lastModifiedBy>WIN</cp:lastModifiedBy>
  <cp:lastPrinted>2015-06-13T12:59:00Z</cp:lastPrinted>
  <dcterms:modified xsi:type="dcterms:W3CDTF">2015-06-15T06:33:00Z</dcterms:modified>
  <cp:revision>2</cp:revision>
  <dc:subject/>
  <dc:title>2015年鱼台县事业单位招聘人员笔试成绩公示</dc:title>
</cp:coreProperties>
</file>