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烟台市莱山区事业单位公开招聘工作人员报名登记表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98"/>
        <w:gridCol w:w="1297"/>
        <w:gridCol w:w="217"/>
        <w:gridCol w:w="491"/>
        <w:gridCol w:w="1417"/>
        <w:gridCol w:w="1275"/>
        <w:gridCol w:w="1546"/>
        <w:gridCol w:w="1813"/>
      </w:tblGrid>
      <w:tr>
        <w:trPr>
          <w:trHeight w:val="501" w:hRule="atLeast"/>
          <w:cantSplit w:val="true"/>
        </w:trPr>
        <w:tc>
          <w:tcPr>
            <w:tcW w:w="1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：</w:t>
            </w:r>
          </w:p>
        </w:tc>
        <w:tc>
          <w:tcPr>
            <w:tcW w:w="46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序号：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w w:val="90"/>
                <w:sz w:val="24"/>
                <w:szCs w:val="24"/>
              </w:rPr>
              <w:t>寸正面彩照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件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及学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学习院校及专业</w:t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4"/>
        <w:gridCol w:w="1559"/>
        <w:gridCol w:w="6479"/>
      </w:tblGrid>
      <w:tr>
        <w:trPr>
          <w:trHeight w:val="52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我已仔细阅读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烟台市莱山区事业单位公开招聘工作人员简章，理解其内容，符合岗位应聘条件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4457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应聘人员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5903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  日</w:t>
            </w:r>
          </w:p>
        </w:tc>
      </w:tr>
      <w:tr>
        <w:trPr>
          <w:trHeight w:val="25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审核，符合□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不符合□应聘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45" w:leader="none"/>
              </w:tabs>
              <w:ind w:firstLine="460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审核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ind w:firstLine="5785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   日</w:t>
            </w:r>
          </w:p>
        </w:tc>
      </w:tr>
      <w:tr>
        <w:trPr>
          <w:trHeight w:val="11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37" w:leader="none"/>
        </w:tabs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注：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报名序号由工作人员填写；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单位性质填写“党政机关”、“事业单位”、“国有企业”、“其他”；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学习和工作简历从小学填起；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）家庭成员及主要社会关系主要填写配偶、子女、父母、岳父母、公婆的情况；（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）应聘人员签名必须由考生手写；（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）报名表正反面打印。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8:00Z</dcterms:created>
  <dc:creator>lenovo</dc:creator>
  <dc:description/>
  <cp:keywords/>
  <dc:language>en-US</dc:language>
  <cp:lastModifiedBy>李志成</cp:lastModifiedBy>
  <dcterms:modified xsi:type="dcterms:W3CDTF">2015-04-10T14:06:00Z</dcterms:modified>
  <cp:revision>5</cp:revision>
  <dc:subject/>
  <dc:title/>
</cp:coreProperties>
</file>