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90" w:before="0" w:after="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“优才引进”免试人员名单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姓名拼音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314"/>
        <w:gridCol w:w="1071"/>
        <w:gridCol w:w="2314"/>
        <w:gridCol w:w="335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原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计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孜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挺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管（管道）设计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晓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雯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剑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技术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机械创新设计竞赛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管（管道）设计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（研究生）数学建模竞赛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管（管道）设计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俊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顺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管（管道）设计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永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技术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机械创新设计竞赛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巧路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萌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两年国家奖学金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国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化工艺设计（研发）岗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（研究生）数学建模竞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7:00Z</dcterms:created>
  <dc:creator>雨林木风</dc:creator>
  <dc:description/>
  <cp:keywords/>
  <dc:language>en-US</dc:language>
  <cp:lastModifiedBy>雨林木风</cp:lastModifiedBy>
  <dcterms:modified xsi:type="dcterms:W3CDTF">2014-12-10T02:18:00Z</dcterms:modified>
  <cp:revision>2</cp:revision>
  <dc:subject/>
  <dc:title>（一）招聘岗位：采暖通风设计岗招聘人数：1人</dc:title>
</cp:coreProperties>
</file>