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90" w:before="0" w:after="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测试面试人员名单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招聘岗位：采暖通风设计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965"/>
        <w:gridCol w:w="4319"/>
        <w:gridCol w:w="1575"/>
        <w:gridCol w:w="661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837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甲国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975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266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菲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25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帆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465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岳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0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招聘岗位：给排水设计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238"/>
        <w:gridCol w:w="2801"/>
        <w:gridCol w:w="2019"/>
        <w:gridCol w:w="847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1713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英汉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8244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尉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830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9603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淑芳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8693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珒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351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冰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7851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115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蕊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266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697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753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俊晖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3138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招聘岗位：结构设计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1408"/>
        <w:gridCol w:w="1852"/>
        <w:gridCol w:w="2297"/>
        <w:gridCol w:w="963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202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4111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5372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少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5392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忠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802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益飞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7631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俊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125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553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242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振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815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438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沈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495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炜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53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537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云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543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15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凯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06921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晨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08714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咏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0913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249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洪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298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4632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4563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超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7545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8443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世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8602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雅蒙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86822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442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招聘岗位：配管（管道）设计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1030"/>
        <w:gridCol w:w="3958"/>
        <w:gridCol w:w="1681"/>
        <w:gridCol w:w="705"/>
      </w:tblGrid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251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强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606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明皓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704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麒先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（化工过程机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1211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方雄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1375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1533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乾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（化工过程机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36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529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垚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585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行健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785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（化工过程机械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795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赛冬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803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898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忠亮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4354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天竹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5015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永东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5540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禹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422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雪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480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冬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896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华荣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623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枫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742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宝川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833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世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87263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学敏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350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琪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1492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晗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368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毅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948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亮亮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206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祥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682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志军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933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9366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广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3589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寅武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800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源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936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飞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198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455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吉超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7003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啸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76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浩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70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正伟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07716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137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慧娟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399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增荣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409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小龙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614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林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678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绪扬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846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聪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8473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宁宁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925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浩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48713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仕成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4956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远远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253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付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594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亮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289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314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浩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715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华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928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晓蒙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84554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刘杰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984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1026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洋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3361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亢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招聘岗位：炼化工艺设计（研发）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238"/>
        <w:gridCol w:w="2801"/>
        <w:gridCol w:w="2019"/>
        <w:gridCol w:w="847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603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飞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731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静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程与工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790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豪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1285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行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1439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26402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荣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29303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通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013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蕾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328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静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41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473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迎亚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562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坦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970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闯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4934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55275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兴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8124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超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2925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俊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3273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1352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露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7950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秀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822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9284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兵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34696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4860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亮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510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谨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842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084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翔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1554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274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峥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4740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凡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848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明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28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6526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822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健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362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鹏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4172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斌斌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9150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建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059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3136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409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571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赛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58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培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7016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赛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3546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乾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80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招聘岗位：电气设计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1145"/>
        <w:gridCol w:w="3315"/>
        <w:gridCol w:w="1869"/>
        <w:gridCol w:w="78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144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大宇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363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436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荔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609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怀建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830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玮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41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笠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007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196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219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160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512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6894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10275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晓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3602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守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56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招聘岗位：管道技术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1104"/>
        <w:gridCol w:w="3894"/>
        <w:gridCol w:w="1453"/>
        <w:gridCol w:w="755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0328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哲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556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777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翔云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4113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韬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4752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铭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436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438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卫安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458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悦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42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46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军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94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645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649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李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829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若镔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83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840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景亮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858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辉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7212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红星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8845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雨嘉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8876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伟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017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104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卫平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684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维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9935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宝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524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霄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887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涛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927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山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986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龙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133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常超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1575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鼎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205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英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4056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琦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4153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4889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航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5246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梓良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308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文楠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462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黎玮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539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慧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55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祥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8701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耀辉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018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进力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61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岑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9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0464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金凯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529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天晓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36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明俊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7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跃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99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广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3036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3248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群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3296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弛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4604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5670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未华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27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609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子恒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6968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649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江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1061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子梁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1701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明浩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招聘岗位：焊接技术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1190"/>
        <w:gridCol w:w="3444"/>
        <w:gridCol w:w="1565"/>
        <w:gridCol w:w="814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08949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福生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1126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12594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岩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4497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7217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陇德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549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敬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与控制技术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712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中亚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735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辉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59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之君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673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艳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3155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帅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4465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雷超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招聘岗位：仪表技术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1289"/>
        <w:gridCol w:w="2918"/>
        <w:gridCol w:w="1697"/>
        <w:gridCol w:w="882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820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柯豪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858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84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婕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8296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露果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759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1383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招聘岗位：电气技术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1190"/>
        <w:gridCol w:w="3444"/>
        <w:gridCol w:w="1565"/>
        <w:gridCol w:w="814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387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修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734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1912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395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洁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702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越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846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静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882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思远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05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宣棋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705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爽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7303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鹤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2464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爱美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招聘岗位：安全工程管理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9"/>
        <w:gridCol w:w="1475"/>
        <w:gridCol w:w="1941"/>
        <w:gridCol w:w="1941"/>
        <w:gridCol w:w="1009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4993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玉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70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忠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30183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玲娜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3176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芸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3445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207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云飞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288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1615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遵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5270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10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永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9834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武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23710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苗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63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二）招聘岗位：储运技术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1346"/>
        <w:gridCol w:w="2621"/>
        <w:gridCol w:w="1771"/>
        <w:gridCol w:w="921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30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蓉蓉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595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浩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604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雅雯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766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琛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1119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柳青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2502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强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tLeast" w:line="390" w:before="280" w:after="280"/>
        <w:ind w:firstLine="56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三）招聘岗位：财务管理岗招聘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按准考证号排序）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1408"/>
        <w:gridCol w:w="1852"/>
        <w:gridCol w:w="2297"/>
        <w:gridCol w:w="963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3820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苏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06674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圆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4322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寒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116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318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4733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雪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653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抒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660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19906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23344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茜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6030216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hanging="15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注：统一初选考试最低分数线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9:00Z</dcterms:created>
  <dc:creator>雨林木风</dc:creator>
  <dc:description/>
  <cp:keywords/>
  <dc:language>en-US</dc:language>
  <cp:lastModifiedBy>雨林木风</cp:lastModifiedBy>
  <dcterms:modified xsi:type="dcterms:W3CDTF">2014-12-10T02:19:00Z</dcterms:modified>
  <cp:revision>1</cp:revision>
  <dc:subject/>
  <dc:title>一、测试面试人员名单</dc:title>
</cp:coreProperties>
</file>