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岗位及应聘条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3"/>
        <w:gridCol w:w="2628"/>
        <w:gridCol w:w="645"/>
        <w:gridCol w:w="600"/>
        <w:gridCol w:w="810"/>
        <w:gridCol w:w="840"/>
        <w:gridCol w:w="556"/>
      </w:tblGrid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需求岗位类别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聘优先条件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历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院校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独立学院本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学专科</w:t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力资源管理、劳动与社会保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务资产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务管理、会计学、审计学、税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物资（招投标）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物资管理、物流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规划计划管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工类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建设管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工类专业、土木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网运行管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工类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网运维检修管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工类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力营销管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工类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通信技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运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科学与技术、信息与通信工程、电子科学与技术、自动化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网调控运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工类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输电运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工类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变电运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工类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区配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工类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区营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工类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乡镇及农村配电营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工类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送变电施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工类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医疗卫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秘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书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汉语言文字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法制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管理、技术岗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专业（热能与动力工程、机械工程、金属材料、环境工程等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电工类专业包括：电气工程、电机与电器、电力系统及其自动化、高电压与绝缘技术、电力电子与电力传动、电工理论与新技术、电气工程及其自动化、发电厂及电力系统、供用电技术、电网监控技术、电力系统继电保护与自动化、高压输配电线路施工运行与维护、输变电工程技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1:00Z</dcterms:created>
  <dc:creator>高光</dc:creator>
  <dc:description/>
  <cp:keywords/>
  <dc:language>en-US</dc:language>
  <cp:lastModifiedBy>李沁</cp:lastModifiedBy>
  <dcterms:modified xsi:type="dcterms:W3CDTF">2014-10-30T02:58:00Z</dcterms:modified>
  <cp:revision>2</cp:revision>
  <dc:subject/>
  <dc:title>国网河南省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