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寿光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事业单位公开招聘工作人员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4-08-20T06:45:00Z</dcterms:modified>
  <cp:revision>9</cp:revision>
  <dc:subject/>
  <dc:title>报考序号：</dc:title>
</cp:coreProperties>
</file>