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84"/>
        <w:gridCol w:w="718"/>
        <w:gridCol w:w="607"/>
        <w:gridCol w:w="1055"/>
        <w:gridCol w:w="2153"/>
        <w:gridCol w:w="1497"/>
        <w:gridCol w:w="1581"/>
      </w:tblGrid>
      <w:tr>
        <w:trPr>
          <w:trHeight w:val="660" w:hRule="atLeast"/>
        </w:trPr>
        <w:tc>
          <w:tcPr>
            <w:tcW w:w="94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泰山医学院</w:t>
            </w:r>
            <w:r>
              <w:rPr>
                <w:rFonts w:cs="宋体" w:ascii="宋体" w:hAnsi="宋体"/>
                <w:color w:val="00000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第二批公开招聘工作人员计划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研室或实验室、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学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化学与分子生物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背景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院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(0538)62213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cb@tsmc.edu.cn</w:t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背景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体解剖与组织胚胎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背景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心理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心理学或精神卫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背景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胚胎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学与胚胎学或者生殖生物学等相关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背景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背景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脑血管疾病基础或临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背景，年龄低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岁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能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／药学／生理学／病理生理学／动物科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或医学实验技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背景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实验技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实验技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放射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放射物理与防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物理及相关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院长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22213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sxy@tsmc.edu.cn</w:t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诊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技术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影像技术实验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技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学实验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贸教研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A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或工商管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医院财务管理工作经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院长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2297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lxy@tsmc.edu.cn</w:t>
            </w:r>
          </w:p>
        </w:tc>
      </w:tr>
      <w:tr>
        <w:trPr>
          <w:trHeight w:val="49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专业教研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院长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2297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yx@tsmc.edu.cn</w:t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专业教研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专业教研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语言文学（翻译方向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教育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主任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2271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lsun88@163.com</w:t>
            </w:r>
          </w:p>
        </w:tc>
      </w:tr>
      <w:tr>
        <w:trPr>
          <w:trHeight w:val="58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卫生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检验基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检验诊断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院长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2227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yxjyx@tsmc.edu.cn</w:t>
            </w:r>
          </w:p>
        </w:tc>
      </w:tr>
      <w:tr>
        <w:trPr>
          <w:trHeight w:val="5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养与食品卫生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养与食品卫生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卫生实验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检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检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护理学基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院长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2381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lxy@tsmc.edu.cn</w:t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护理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护理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学实验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修复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临床医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郝书记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21658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qyxy@tsmc.edu.c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lhao@tsmc.edu.cn</w:t>
            </w:r>
          </w:p>
        </w:tc>
      </w:tr>
      <w:tr>
        <w:trPr>
          <w:trHeight w:val="9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内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临床医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科学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工程教研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发酵工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、硕、博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高校，且符合专业要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院长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2368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ky@tsmc.edu.cn</w:t>
            </w:r>
          </w:p>
        </w:tc>
      </w:tr>
      <w:tr>
        <w:trPr>
          <w:trHeight w:val="8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理学教研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为药学类、生物类或临床医学类专业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院长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22699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yxy@tsmc.edu.cn</w:t>
            </w:r>
          </w:p>
        </w:tc>
      </w:tr>
      <w:tr>
        <w:trPr>
          <w:trHeight w:val="14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剂、药化、药分教研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剂、药化、中药类、药分等专业或相关研究方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本学科领域取得优异成绩，国内外有一定影响力，留学经历，年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岁以下，高层次人才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剂学与药事管理学教研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事管理或药剂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事管理学专业对本硕阶段无特殊要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学综合实验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物化学、天然药物化学、药物分析或相关研究方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运动医学与康复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运动医学教研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点学科运动康复方向带头人：具有副高以上职称，年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岁以下，业绩突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亓院长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23728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ydyx@tsmc.edu.cn</w:t>
            </w:r>
          </w:p>
        </w:tc>
      </w:tr>
      <w:tr>
        <w:trPr>
          <w:trHeight w:val="7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运动医学或康复医学实验中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运动医学或康复医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教育实验中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教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口与计划生育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殖医学教研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或博士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妇产科（生殖医学方向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层次学科带头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张院长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23579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kxy@tsmc.edu.cn</w:t>
            </w:r>
          </w:p>
        </w:tc>
      </w:tr>
      <w:tr>
        <w:trPr>
          <w:trHeight w:val="49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命科学研究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免疫实验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免疫及相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所长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66768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anghuazhang218@163.com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免疫学实验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础医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熟悉基础医学研究常见实验操作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脑微循环重点实验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神经病学、神经生物学、药理学、病理学，或相近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国内外有从事神经疾病或肿瘤研究背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主任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2271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lsun88@163.com</w:t>
            </w:r>
          </w:p>
        </w:tc>
      </w:tr>
      <w:tr>
        <w:trPr>
          <w:trHeight w:val="14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激光共聚焦显微镜和电镜技术分析师科研平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熟练掌握共聚焦显微镜和电镜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秦主任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22298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cqin@tsmc.edu.cn</w:t>
            </w:r>
          </w:p>
        </w:tc>
      </w:tr>
      <w:tr>
        <w:trPr>
          <w:trHeight w:val="49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风湿免疫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风湿免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科长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4213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yfyrsk@126.com</w:t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急诊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急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麻醉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麻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介入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介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技能实验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教育技术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育技术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技术或计算机类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主任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22986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yjs@tsmc.edu.cn</w:t>
            </w:r>
          </w:p>
        </w:tc>
      </w:tr>
    </w:tbl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05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F6F2F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8:00Z</dcterms:created>
  <dc:creator>微软用户</dc:creator>
  <dc:description/>
  <dc:language>en-US</dc:language>
  <cp:lastModifiedBy>Administrator</cp:lastModifiedBy>
  <cp:lastPrinted>2014-07-16T15:34:00Z</cp:lastPrinted>
  <dcterms:modified xsi:type="dcterms:W3CDTF">2014-07-17T06:19:25Z</dcterms:modified>
  <cp:revision>47</cp:revision>
  <dc:subject/>
  <dc:title>泰山医学院2014年第二批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