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平度市教育事业单位公开招聘教师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试讲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参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材说明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260"/>
        <w:gridCol w:w="5040"/>
      </w:tblGrid>
      <w:tr>
        <w:trPr>
          <w:trHeight w:val="312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岗位代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面试试讲</w:t>
            </w:r>
            <w:r>
              <w:rPr>
                <w:rFonts w:ascii="黑体" w:hAnsi="黑体" w:cs="宋体" w:eastAsia="黑体"/>
                <w:kern w:val="0"/>
                <w:lang w:eastAsia="zh-CN"/>
              </w:rPr>
              <w:t>参考</w:t>
            </w:r>
            <w:r>
              <w:rPr>
                <w:rFonts w:ascii="黑体" w:hAnsi="黑体" w:cs="宋体" w:eastAsia="黑体"/>
                <w:kern w:val="0"/>
              </w:rPr>
              <w:t>教材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9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市小学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17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语文》（小学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年级上、下册），义务教育课程标准实验教科书，主编张庆、朱家珑，江苏教育出版社出版。</w:t>
            </w:r>
          </w:p>
        </w:tc>
      </w:tr>
      <w:tr>
        <w:trPr>
          <w:trHeight w:val="59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市小学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18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数学》（小学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年级上、下册），义务教育课程标准实验教科书，主编展涛，青岛出版社出版。</w:t>
            </w:r>
          </w:p>
        </w:tc>
      </w:tr>
      <w:tr>
        <w:trPr>
          <w:trHeight w:val="59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市小学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19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英语》（小学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年级上、下册），义务教育课程标准实验教科书，中方主编龚亚夫，人民教育出版社出版。</w:t>
            </w:r>
          </w:p>
        </w:tc>
      </w:tr>
      <w:tr>
        <w:trPr>
          <w:trHeight w:val="59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市小学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0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音乐》（小学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年级，第</w:t>
            </w:r>
            <w:r>
              <w:rPr>
                <w:rFonts w:cs="宋体" w:ascii="宋体" w:hAnsi="宋体"/>
                <w:kern w:val="0"/>
                <w:sz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</w:rPr>
              <w:t>册），义务教育课程标准实验教科书，主编吴斌、齐明，人民音乐出版社出版。</w:t>
            </w:r>
          </w:p>
        </w:tc>
      </w:tr>
      <w:tr>
        <w:trPr>
          <w:trHeight w:val="59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市小学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1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体育与健康》（水平四，</w:t>
            </w: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</w:rPr>
              <w:t>年级），义务教育课程标准实验教科书，主编季浏，华东师范大学出版社出版。</w:t>
            </w:r>
          </w:p>
        </w:tc>
      </w:tr>
      <w:tr>
        <w:trPr>
          <w:trHeight w:val="59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市小学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术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2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美术》（小学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年级，第</w:t>
            </w:r>
            <w:r>
              <w:rPr>
                <w:rFonts w:cs="宋体" w:ascii="宋体" w:hAnsi="宋体"/>
                <w:kern w:val="0"/>
                <w:sz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</w:rPr>
              <w:t>册），义务教育课程标准实验教科书，主编常锐伦，人民美术出版社出版。</w:t>
            </w:r>
          </w:p>
        </w:tc>
      </w:tr>
      <w:tr>
        <w:trPr>
          <w:trHeight w:val="59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市小学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息技术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3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小学信息技术》（小学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年级上、下册），青岛地区使用，主编安善航，青岛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教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面设计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5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</w:t>
            </w:r>
            <w:r>
              <w:rPr>
                <w:rFonts w:cs="宋体" w:ascii="宋体" w:hAnsi="宋体"/>
                <w:kern w:val="0"/>
              </w:rPr>
              <w:t>photoshop CS3</w:t>
            </w:r>
            <w:r>
              <w:rPr>
                <w:rFonts w:ascii="宋体" w:hAnsi="宋体" w:cs="宋体"/>
                <w:kern w:val="0"/>
              </w:rPr>
              <w:t>平面设计案例教程》，主编段欣，高等教育出版社</w:t>
            </w:r>
          </w:p>
        </w:tc>
      </w:tr>
      <w:tr>
        <w:trPr>
          <w:trHeight w:val="62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筑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50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建筑识图与构造》（第二版），中等职业教育国家规划教材，主编吴舒琛，高等教育出版社出版。</w:t>
            </w:r>
          </w:p>
        </w:tc>
      </w:tr>
      <w:tr>
        <w:trPr>
          <w:trHeight w:val="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舞蹈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50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舞蹈》（全一册），幼儿师范学校教科书（试用本），国家教育部规划教材，人民教育出版社体育室编著，人民教育出版社出版。</w:t>
            </w:r>
          </w:p>
        </w:tc>
      </w:tr>
      <w:tr>
        <w:trPr>
          <w:trHeight w:val="595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汽车应用与维修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5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汽车发动机构造与维修》，主编孔宪峰，高等教育出版社</w:t>
            </w:r>
          </w:p>
        </w:tc>
      </w:tr>
      <w:tr>
        <w:trPr>
          <w:trHeight w:val="595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装设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5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服装设计》（中等职业教育国家规划教材全一册），主编于国瑞，高等教育出版社出版。</w:t>
            </w:r>
          </w:p>
        </w:tc>
      </w:tr>
      <w:tr>
        <w:trPr>
          <w:trHeight w:val="595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酿酒工程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5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酿造酒技术》（高职高专“十一五”规划教材），主编：丁立孝、赵金海，化学工业出版社出版（只有一本，尚未开课）</w:t>
            </w:r>
          </w:p>
        </w:tc>
      </w:tr>
      <w:tr>
        <w:trPr>
          <w:trHeight w:val="595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施农业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5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农业生物技术》（第二版），（中等职业教育国家规划教材），主编：曹春英、丁雪珍，高等教育出版社出版</w:t>
            </w:r>
          </w:p>
        </w:tc>
      </w:tr>
      <w:tr>
        <w:trPr>
          <w:trHeight w:val="595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花卉栽培技术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5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植物保护技术》（第二版），（中等职业教育国家规划教材），主编：肖启明、欧阳河，高等教育出版社出版</w:t>
            </w:r>
          </w:p>
        </w:tc>
      </w:tr>
      <w:tr>
        <w:trPr>
          <w:trHeight w:val="595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农业电气化与自动化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5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电器及</w:t>
            </w:r>
            <w:r>
              <w:rPr>
                <w:rFonts w:cs="宋体" w:ascii="宋体" w:hAnsi="宋体"/>
                <w:kern w:val="0"/>
                <w:sz w:val="18"/>
              </w:rPr>
              <w:t>PLC</w:t>
            </w:r>
            <w:r>
              <w:rPr>
                <w:rFonts w:ascii="宋体" w:hAnsi="宋体" w:cs="宋体"/>
                <w:kern w:val="0"/>
                <w:sz w:val="18"/>
              </w:rPr>
              <w:t>控制技术》（第二版），（中等职业教育国家规划教材），主编：高勤，高等教育出版社出版</w:t>
            </w:r>
          </w:p>
        </w:tc>
      </w:tr>
      <w:tr>
        <w:trPr>
          <w:trHeight w:val="59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焊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1901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《电焊工工艺学》（第二版），中国劳动社会保障出版社，全国中等职业技术学校机械类通用教材。</w:t>
            </w:r>
          </w:p>
        </w:tc>
      </w:tr>
      <w:tr>
        <w:trPr>
          <w:trHeight w:val="59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心理健康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6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心理健康教育》（高中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年级），郑日昌主编，团结出版社出版。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br w:type="page"/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平度市教育事业单位公开招聘教师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试讲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参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材说明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3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260"/>
        <w:gridCol w:w="5040"/>
      </w:tblGrid>
      <w:tr>
        <w:trPr>
          <w:trHeight w:val="6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岗位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面试试讲</w:t>
            </w:r>
            <w:r>
              <w:rPr>
                <w:rFonts w:ascii="黑体" w:hAnsi="黑体" w:cs="宋体" w:eastAsia="黑体"/>
                <w:kern w:val="0"/>
                <w:lang w:eastAsia="zh-CN"/>
              </w:rPr>
              <w:t>参考</w:t>
            </w:r>
            <w:r>
              <w:rPr>
                <w:rFonts w:ascii="黑体" w:hAnsi="黑体" w:cs="宋体" w:eastAsia="黑体"/>
                <w:kern w:val="0"/>
              </w:rPr>
              <w:t>教材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7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数学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》（必修），普通高中课程标准实验教科书，主编刘绍学，人民教育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8001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物理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》（必修），普通高中课程标准实验教科书，主编张维善，人民教育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29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化学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》（必修），普通高中课程标准实验教科书，主编王磊，山东科学技术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物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30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生物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》（稳态与环境）（必修），普通高中课程标准实验教科书，主编朱正威、赵占良，人民教育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3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思想政治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》（生活与哲学）（必修），普通高中课程标准实验教科书，主编孙熙国，人民教育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3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历史》（必修Ⅱ）（经济成长历程），普通高中课程标准实验教科书，总主编曹大为、赵世瑜，岳麓书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33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地理Ⅰ》（必修），普通高中地理课程标准实验教科书，主编朱翔、刘新民，湖南教育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34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音乐鉴赏》，普通高中课程标准实验教科书，主编张前、刘清华，湖南文艺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35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美术鉴赏》，普通高中课程标准实验教科书，主编孔新苗，山东美术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息技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36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算法与程序设计》（信息技术 选修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），普通高中课程标准实验教科书，主编陶增乐，浙江教育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网络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37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算法与程序设计》（信息技术 选修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），普通高中课程标准实验教科书，主编陶增乐，浙江教育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38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语文》（第五册，必修），普通高中新课程实验教科书，主编谢冕，山东人民出版社出版。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度中学</w:t>
            </w: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9039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《英语》（第五册，必修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），普通高中课程标准实验教科书（山东省专用），主编陈琳，外语教学与研究出版社出版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2:00Z</dcterms:created>
  <dc:creator>X</dc:creator>
  <dc:description/>
  <dc:language>en-US</dc:language>
  <cp:lastModifiedBy>Administrator</cp:lastModifiedBy>
  <dcterms:modified xsi:type="dcterms:W3CDTF">2014-05-28T08:28:10Z</dcterms:modified>
  <cp:revision>2</cp:revision>
  <dc:subject/>
  <dc:title>2014年平度市教育事业单位公开招聘教师面试试讲使用教材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