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济宁医学院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应聘人员信息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李某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共党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75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日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山东济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已婚 育有 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子 女）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未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pacing w:val="20"/>
                <w:szCs w:val="21"/>
              </w:rPr>
              <w:t>3708021975111100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研究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博士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组织胚胎学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基础医学院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13.7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大学英语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语言国家二级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3500000000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0537-123456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bcdefghi@163.com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级（或初级）岗位：人体解剖与组织胚胎学专业 教师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胚胎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############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调控因素</w:t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3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6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某某医学院 临床医学专业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专科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6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某某医学院 临床医学专业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成人教育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本科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6.7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市第一人民医院 内一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住院、主治医师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12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人体解剖与组织胚胎学专业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 全日制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博士研究生毕业（硕博连读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999.11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胚胎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******************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分化机制初探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3/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华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####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杂志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02.3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《人体解剖与组织胚胎学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编委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#####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出版社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10.6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*****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的生物学特性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*****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的研究 主持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/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####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省科技厅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617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cp:keywords/>
  <dc:language>en-US</dc:language>
  <cp:lastModifiedBy>张丽</cp:lastModifiedBy>
  <cp:lastPrinted>2010-07-19T16:31:00Z</cp:lastPrinted>
  <dcterms:modified xsi:type="dcterms:W3CDTF">2014-05-07T03:00:00Z</dcterms:modified>
  <cp:revision>26</cp:revision>
  <dc:subject/>
  <dc:title>求职简历样表</dc:title>
</cp:coreProperties>
</file>