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4"/>
        <w:gridCol w:w="2489"/>
        <w:gridCol w:w="1145"/>
        <w:gridCol w:w="1472"/>
        <w:gridCol w:w="1472"/>
      </w:tblGrid>
      <w:tr>
        <w:trPr>
          <w:trHeight w:val="555" w:hRule="atLeast"/>
        </w:trPr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565656"/>
                <w:sz w:val="24"/>
                <w:lang w:eastAsia="zh-CN"/>
              </w:rPr>
              <w:t>招聘单位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565656"/>
                <w:sz w:val="24"/>
                <w:lang w:eastAsia="zh-CN"/>
              </w:rPr>
              <w:t>招聘岗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565656"/>
                <w:sz w:val="24"/>
                <w:lang w:eastAsia="zh-CN"/>
              </w:rPr>
              <w:t>原招聘计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565656"/>
                <w:sz w:val="24"/>
                <w:lang w:eastAsia="zh-CN"/>
              </w:rPr>
              <w:t>有效报名人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565656"/>
                <w:sz w:val="24"/>
                <w:lang w:eastAsia="zh-CN"/>
              </w:rPr>
              <w:t>计划调剂意见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初中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0202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数学教师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小学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030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语文教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1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小学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0302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语文教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小学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0303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数学教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小学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03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数学教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03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C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D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07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G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1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J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8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19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护理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56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20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护理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2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助产士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0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或中西医结合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，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br/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或中西医结合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D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核减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06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或中西医结合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F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核减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10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12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射物理技术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15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护理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7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中医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16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护理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第三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802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影像医师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第三人民医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8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护理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基层卫生院（含二院、四院）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90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3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基层卫生院（含二院、四院）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902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基层卫生院（含二院、四院）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9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影像医师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基层卫生院（含二院、四院）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905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麻醉医师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妇幼保健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120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西医医师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妇幼保健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1202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影像医师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妇幼保健院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12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助产士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放宽比例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事业单位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5301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计生技术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核减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事业单位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5304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规划技术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事业单位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5305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规划技术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B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取消计划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镇街事业单位</w:t>
            </w:r>
          </w:p>
        </w:tc>
        <w:tc>
          <w:tcPr>
            <w:tcW w:w="2489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5309-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综合管理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A</w:t>
            </w:r>
          </w:p>
        </w:tc>
        <w:tc>
          <w:tcPr>
            <w:tcW w:w="11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06</w:t>
            </w:r>
          </w:p>
        </w:tc>
        <w:tc>
          <w:tcPr>
            <w:tcW w:w="1472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565656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增加计划</w:t>
            </w:r>
            <w:r>
              <w:rPr>
                <w:rFonts w:cs="宋体" w:ascii="Verdana" w:hAnsi="Verdana"/>
                <w:b w:val="false"/>
                <w:i w:val="false"/>
                <w:color w:val="565656"/>
                <w:sz w:val="24"/>
              </w:rPr>
              <w:t>2</w:t>
            </w:r>
            <w:r>
              <w:rPr>
                <w:rFonts w:ascii="Verdana" w:hAnsi="Verdana" w:cs="宋体"/>
                <w:b w:val="false"/>
                <w:i w:val="false"/>
                <w:color w:val="565656"/>
                <w:sz w:val="24"/>
              </w:rPr>
              <w:t>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9T01:02:1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