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"/>
        <w:gridCol w:w="1113"/>
        <w:gridCol w:w="404"/>
        <w:gridCol w:w="1000"/>
        <w:gridCol w:w="1037"/>
        <w:gridCol w:w="1974"/>
        <w:gridCol w:w="582"/>
        <w:gridCol w:w="1974"/>
      </w:tblGrid>
      <w:tr>
        <w:trPr>
          <w:trHeight w:val="750" w:hRule="atLeast"/>
        </w:trPr>
        <w:tc>
          <w:tcPr>
            <w:tcW w:w="850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博兴县部分县直事业单位公开招聘急需工作人员笔试成绩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3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场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座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职位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科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田  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.8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瑞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.3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牛静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.1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郭  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9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于继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9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  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  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栾学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7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蒲淑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.6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孙  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.9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蕾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.1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麦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.6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璐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.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  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9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劲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6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其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.8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  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5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黎翔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.8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第一考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4300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测和公文写作基础知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舒  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1T03:29:05Z</dcterms:modified>
  <cp:revision>0</cp:revision>
  <dc:subject/>
  <dc:title>2014年博兴县部分县直事业单位公开招聘急需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