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 w:before="0" w:after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准考证号 姓名      报考岗位                 成绩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01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林冰   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7.99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02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马晓蕾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7.744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03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宋卫卫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0.166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04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郭敏   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5.394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05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张翼   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7.536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06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林培培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4.39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07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丰楠   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1.282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08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刘文青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2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09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孙杉杉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7.482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10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相文慧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3.238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11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单薇薇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3.522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12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石芳   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2.456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13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任晓敬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5.776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14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王一涵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5.228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15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张聪聪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2.57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16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徐秀琴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8.374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17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刘丹丹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9.132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18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綦笑笑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1.296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19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张欢   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8.334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20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解艳敏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4.548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21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陈爽   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1.232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22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杜亚男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7.416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23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赵庆燕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2.89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24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李本珊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1.434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25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刘娟娟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0.69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26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崔云霞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0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27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周丹丹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9.944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28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张敏   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7.648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29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韩雪倩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9.902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30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高平   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3.648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31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马娜娜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2.526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32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王莲   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3.306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33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张娟娟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4.728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34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鞠欣欣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2.28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35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李宁宁    民生综合服务热线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3.118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36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王晨光    政务服务中心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1        81.756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37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张迪迪    政务服务中心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2        81.598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38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王立娟    政务服务中心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2        77.28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39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王文文    政务服务中心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2        83.184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40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杨卫英    政务服务中心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2        80.652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41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李舸       政务服务中心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2        74.906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42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王炜       政务服务中心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2        80.782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43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王灵珊    政务服务中心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2        85.606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44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郭忠芳    政务服务中心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2        81.208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45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苏婷婷    政务服务中心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2        80.006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46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亓霞辉    政务服务中心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2        83.548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47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魏伟       政务服务中心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2        83.454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48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王晨光    政务服务中心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2        81.276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49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张新双    政务服务中心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2        83.142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50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杨建玲    政务服务中心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2        82.644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51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李书香    政务服务中心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2        0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2014052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王秀娟    工商联         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3.884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30T03:35:25Z</dcterms:modified>
  <cp:revision>0</cp:revision>
  <dc:subject/>
  <dc:title>准考证号 姓名      报考岗位                 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