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bCs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2"/>
          <w:sz w:val="32"/>
          <w:szCs w:val="32"/>
        </w:rPr>
        <w:t>附件：烟台地区现行各学科高中通用教材情况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10"/>
        <w:gridCol w:w="3115"/>
        <w:gridCol w:w="961"/>
      </w:tblGrid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</w:t>
            </w:r>
            <w:r>
              <w:rPr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生活（必修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</w:t>
            </w:r>
            <w:r>
              <w:rPr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生活（必修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</w:t>
            </w:r>
            <w:r>
              <w:rPr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生活（必修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</w:t>
            </w:r>
            <w:r>
              <w:rPr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与哲学（必修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学技术出版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学技术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麓书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麓书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麓书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教育出版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（必修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基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教育出版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（选修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法与程序设计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教育出版社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（必修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出版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（选修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美术出版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（必修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8:00Z</dcterms:created>
  <dc:creator>User</dc:creator>
  <dc:description/>
  <dc:language>en-US</dc:language>
  <cp:lastModifiedBy>syglk</cp:lastModifiedBy>
  <dcterms:modified xsi:type="dcterms:W3CDTF">2014-04-21T06:29:00Z</dcterms:modified>
  <cp:revision>3</cp:revision>
  <dc:subject/>
  <dc:title/>
</cp:coreProperties>
</file>