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/>
      </w:pPr>
      <w:r>
        <w:rPr>
          <w:rFonts w:eastAsia="楷体_GB2312"/>
          <w:b/>
          <w:sz w:val="32"/>
          <w:szCs w:val="32"/>
        </w:rPr>
        <w:t>2014</w:t>
      </w:r>
      <w:r>
        <w:rPr>
          <w:rFonts w:eastAsia="楷体_GB2312"/>
          <w:b/>
          <w:sz w:val="32"/>
          <w:szCs w:val="32"/>
        </w:rPr>
        <w:t>年事业单位公开考选工作人员职位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05"/>
        <w:gridCol w:w="1035"/>
        <w:gridCol w:w="900"/>
        <w:gridCol w:w="1654"/>
        <w:gridCol w:w="3206"/>
        <w:gridCol w:w="936"/>
      </w:tblGrid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选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划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及其它要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纪检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大学本科及以上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类（详见注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纪检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大学本科及以上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计会计类（详见注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2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纪检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大学本科及以上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史哲学类（详见注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检察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乡镇检察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大学本科及以上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法类（详见注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委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农村工作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大学本科及以上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金融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金融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大学本科及以上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与证券、金融保险与证券投资、证券投资、证券投资与管理、证券与期货、法律学、法学、经济法、经济法律事务、经济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人社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保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大学本科及以上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类（详见注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、计算机软件工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注解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（县纪检委）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计算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；计算机办公应用；计算机操作；计算机操作及运用；计算机管理及应用；计算机管理与运用；计算机及应用；计算机及运用；计算机技术；计算机技术应用；计算机技术与应用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信息工程；计算机网络信息技术；计算机网络与办公自动化；计算机网络与软件应用；计算机网络与维护；计算机网络与系统；计算机网络与信息处理；计算机网络与信息管理；计算机维修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软件工程；软件技术；软件开发；软件开发技术；数据库应用及信息管理；网络工程；网络构建与管理维护；网络管理与维护；网络技术；网络技术与信息处理；网络系统管理；网络与信息安全；微机应用；微型计算机及应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/>
      </w:pPr>
      <w:r>
        <w:rPr>
          <w:rFonts w:eastAsia="楷体_GB2312"/>
          <w:b/>
          <w:sz w:val="32"/>
          <w:szCs w:val="32"/>
        </w:rPr>
        <w:t>审计会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人文教育；师范教育；数学教育；思想教育；思想政治教育；文秘教育；文史教育；现代教育技术；现代信息技术教育；小学教育；心理健康教育；英语教育；应用电子技术教育；应用生物技术教育；语文教育；政史教育；政治法律教育；政治教育；政治历史教育；政治与法律教育；政治与思想品德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历史；历史导游；历史地理学；历史教育；历史文化与旅游；历史文献学；历史学；历史学教育；历史与社会；史学理论及史学史；世界历史；世界史；外国语言与外国历史；文物保护技术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英语；俄语；俄语语言文学；法语；法语语言文学；翻译；公共英语；国际英语；韩国语；经济贸易英语；经贸日语；经贸英语；科技英语；日语；日语语言文学；商贸英语；商务日语；商务英语；实用英语；世贸英语；外国语言学及应用语言学；外贸英语；一般英语应用；英语；英语和高等教育；英语教学；英语教育；英语教育与翻译；英语文学；英语应用；英语语言文学；应用韩语；应用英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涉外秘书；涉外文秘；涉外文秘与公共关系；司法文秘；文秘；文秘教育；文秘与办公自动化；文秘与档案；文秘与档案管理；文学；文艺学；现代秘书与公共关系；现代秘书与微机应用；现代文秘；应用语言学；语文教育；语言学及应用语言学；中国古代文学；中国古典文献学；中国文学；中国现当代文学；中国语言文化；中文教育；中英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注解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（县检察院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公安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注解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（县人社局）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会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实用会计；外贸会计；预算会计；注册会计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仿宋_GB2312" w:hAnsi="仿宋_GB2312" w:eastAsia="仿宋_GB2312" w:cs="Times New Roman"/>
      <w:sz w:val="30"/>
      <w:szCs w:val="20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1:00Z</dcterms:created>
  <dc:creator>Admin</dc:creator>
  <dc:description/>
  <cp:keywords/>
  <dc:language>en-US</dc:language>
  <cp:lastModifiedBy>Sky123.Org</cp:lastModifiedBy>
  <cp:lastPrinted>2013-03-05T14:17:00Z</cp:lastPrinted>
  <dcterms:modified xsi:type="dcterms:W3CDTF">2014-07-22T02:49:00Z</dcterms:modified>
  <cp:revision>14</cp:revision>
  <dc:subject/>
  <dc:title>德州市公务员录用考试专业指导目录</dc:title>
</cp:coreProperties>
</file>