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  <w:t>2014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年中央党校公开遴选办公厅、研究室职位“社科类部分专业”的说明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哲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马克思主义哲学、中国哲学、逻辑学、伦理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理论经济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所有二级学科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应用经济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国民经济学、区域经济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法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法学理论、法律史、宪法学与行政法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政治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所有二级学科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社会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社会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民族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民族学、马克思主义民族理论与政策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马克思主义理论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所有二级学科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教育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教育学原理、教育史、比较教育学、高等教育学、成人教育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中国语言文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汉语言文字学、中国古典文献学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中国古代文学、中国现当代文学、比较文学与世界文学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新闻传播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所有二级学科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历史学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史学理论及史学史、历史文献学、中国古代史、中国近现代史、世界史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工商管理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企业管理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农林经济管理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所有二级学科专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公共管理</w:t>
      </w:r>
      <w:r>
        <w:rPr>
          <w:rFonts w:ascii="Arial" w:hAnsi="Arial" w:cs="Arial"/>
          <w:color w:val="000000"/>
          <w:kern w:val="0"/>
          <w:sz w:val="28"/>
          <w:szCs w:val="28"/>
        </w:rPr>
        <w:t>一级学科下行政管理、教育经济与管理、社会保障专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财务行政管理局公开遴选职位的“社科类部分专业”不作具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4:00Z</dcterms:created>
  <dc:creator>lenovo</dc:creator>
  <dc:description/>
  <cp:keywords/>
  <dc:language>en-US</dc:language>
  <cp:lastModifiedBy>zzb</cp:lastModifiedBy>
  <cp:lastPrinted>2014-06-09T18:23:00Z</cp:lastPrinted>
  <dcterms:modified xsi:type="dcterms:W3CDTF">2014-06-09T10:24:00Z</dcterms:modified>
  <cp:revision>10</cp:revision>
  <dc:subject/>
  <dc:title/>
</cp:coreProperties>
</file>