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分骨干企业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扳倒井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布莱凯特黑牛科技股份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大地肉牛清真食品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齐鲁石化开泰实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丽村电站技术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高青县虹桥热电有限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富欣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淄博华威生物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侨牌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淄博泰维润滑油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青苑纸业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淄博渤海活塞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流云纺织有限责任公司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青河农业科技发展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黄河建工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高青县建筑安装总公司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淄博飞源化工有限公司</w:t>
      </w:r>
    </w:p>
    <w:p>
      <w:pPr>
        <w:pStyle w:val="Normal"/>
        <w:spacing w:lineRule="exact" w:line="560"/>
        <w:rPr/>
      </w:pPr>
      <w:hyperlink r:id="rId2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淄博龙威化工有限公司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山东农凯米业股份有限公司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山东奥龙纸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3JSfdVlWZsC4_F99CkL6Vu9bRoq8QWS0KM61YDpxUNeSF5uUqd1PJVCPrWSDFR0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0:00Z</dcterms:created>
  <dc:creator>微软用户</dc:creator>
  <dc:description/>
  <cp:keywords/>
  <dc:language>en-US</dc:language>
  <cp:lastModifiedBy>微软用户</cp:lastModifiedBy>
  <cp:lastPrinted>2015-01-23T10:58:00Z</cp:lastPrinted>
  <dcterms:modified xsi:type="dcterms:W3CDTF">2015-01-26T06:00:00Z</dcterms:modified>
  <cp:revision>30</cp:revision>
  <dc:subject/>
  <dc:title>部分骨干企业名单</dc:title>
</cp:coreProperties>
</file>