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shd w:fill="FFFFFF" w:val="clear"/>
          </w:tcPr>
          <w:tbl>
            <w:tblPr>
              <w:tblW w:w="14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tbl>
                  <w:tblPr>
                    <w:tblW w:w="14160" w:type="dxa"/>
                    <w:jc w:val="left"/>
                    <w:tblInd w:w="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4160"/>
                  </w:tblGrid>
                  <w:tr>
                    <w:trPr/>
                    <w:tc>
                      <w:tcPr>
                        <w:tcW w:w="14160" w:type="dxa"/>
                        <w:tcBorders/>
                      </w:tcPr>
                      <w:tbl>
                        <w:tblPr>
                          <w:tblW w:w="131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7"/>
                        </w:tblGrid>
                        <w:tr>
                          <w:trPr/>
                          <w:tc>
                            <w:tcPr>
                              <w:tcW w:w="131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80" w:type="dxa"/>
                                <w:jc w:val="left"/>
                                <w:tblInd w:w="201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220"/>
                                <w:gridCol w:w="2220"/>
                                <w:gridCol w:w="2220"/>
                                <w:gridCol w:w="2220"/>
                              </w:tblGrid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22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序号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名称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笔试成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计算机操作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张昊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宋宁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9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法律服务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周敬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许畅翔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李慧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王超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综合管理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于亮亮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林学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王佳倩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机械管理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刘伟平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7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经济管理岗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崔静静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宋国伟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赵彦</w:t>
                                    </w:r>
                                  </w:p>
                                </w:tc>
                                <w:tc>
                                  <w:tcPr>
                                    <w:tcW w:w="22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1.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10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6T02:02:26Z</dcterms:modified>
  <cp:revision>0</cp:revision>
  <dc:subject/>
  <dc:title>岗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