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生资格审查时需提交的有关证明材料</w:t>
      </w:r>
    </w:p>
    <w:p>
      <w:pPr>
        <w:pStyle w:val="Normal"/>
        <w:ind w:firstLine="640"/>
        <w:rPr>
          <w:rFonts w:ascii="方正小标宋简体;微软雅黑" w:hAnsi="方正小标宋简体;微软雅黑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方正小标宋简体;微软雅黑" w:hAnsi="方正小标宋简体;微软雅黑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进入面试范围的考生，资格审查时需提交《东平县事业单位招聘工作人员报名登记表》和《应聘事业单位工作人员诚信承诺书》，学历学位证书、报到证、教师资格证书、身份证、户口簿原件及以上证件的复印件。本人非东平户籍，但父母一方为东平户籍的，须出具父母一方的单位证明及当地公安部门出具的父（母）子（女）证明。配偶为东平户籍的，须出具配偶方的单位证明及结婚证。在我县学校参加顶岗实习并获得实习证书的泰山学院毕业生，须提交由东平县教育局颁发的《实习证书》。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201</w:t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年应届毕业生已经与用人单位签订就业协议或已经正式参加工作的，须由用人单位出具同意报考的介绍信。</w:t>
      </w:r>
    </w:p>
    <w:p>
      <w:pPr>
        <w:pStyle w:val="Normal"/>
        <w:ind w:firstLine="640"/>
        <w:rPr/>
      </w:pPr>
      <w:r>
        <w:rPr>
          <w:rFonts w:cs="宋体;SimSun" w:eastAsia="仿宋_GB2312"/>
          <w:color w:val="333333"/>
          <w:kern w:val="0"/>
          <w:sz w:val="32"/>
          <w:szCs w:val="32"/>
        </w:rPr>
        <w:t>取得面试资格的考生在资格审查截止日前仍未提交有关材料的，则视为弃权。经审查不具备应聘条件的，取消其面试资格。因弃权或取消资格造成的空缺，按笔试成绩依次递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27:00Z</dcterms:created>
  <dc:creator>甲骨文电脑城</dc:creator>
  <dc:description/>
  <cp:keywords/>
  <dc:language>en-US</dc:language>
  <cp:lastModifiedBy>2012</cp:lastModifiedBy>
  <dcterms:modified xsi:type="dcterms:W3CDTF">2014-09-04T02:17:00Z</dcterms:modified>
  <cp:revision>4</cp:revision>
  <dc:subject/>
  <dc:title/>
</cp:coreProperties>
</file>