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Arial" w:hAnsi="Arial" w:cs="宋体"/>
          <w:b/>
          <w:b/>
          <w:bCs/>
          <w:i w:val="false"/>
          <w:i w:val="false"/>
          <w:color w:val="122E67"/>
          <w:sz w:val="28"/>
          <w:szCs w:val="28"/>
          <w:shd w:fill="FFFFFF" w:val="clear"/>
        </w:rPr>
      </w:pPr>
      <w:r>
        <w:rPr>
          <w:rFonts w:ascii="Arial" w:hAnsi="Arial" w:cs="宋体"/>
          <w:b/>
          <w:bCs/>
          <w:i w:val="false"/>
          <w:color w:val="122E67"/>
          <w:sz w:val="28"/>
          <w:szCs w:val="28"/>
          <w:shd w:fill="FFFFFF" w:val="clear"/>
        </w:rPr>
        <w:t>技能测试内容与办法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一、中小学美术技能测试内容与办法（满分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100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、人物头像素描写生（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40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分），时间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60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分钟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开画纸、画板及作画工具材料自备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、色彩静物写生（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40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分），时间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60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分钟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水彩画、水粉画、铅笔淡彩等不限。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开画纸、画板及作画工具材料自备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、书法作品一幅（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20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分），时间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30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分钟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纸张、墨水、毛笔等书写工具自备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以上三部分，由评委确定具体测试题目，并制定具体评分办法和标准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二、中小学音乐技能测试内容与办法（满分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100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、即兴弹唱（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50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分），准备时间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分钟，限时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分钟完成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从现行初中教材中选定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15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首歌曲，考生根据抽定的歌曲用钢琴自弹自唱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由评委选定歌曲，考生抽签确定测试歌曲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、特长展示（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50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分）。舞蹈和器乐，考生任选一项，内容自定，限时５分钟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伴奏器材自备。器乐除键盘乐器外考生可任选一种乐器，演奏一首独奏曲。独奏曲自选，乐器自备，不准带伴奏人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三、中小学体育技能测试内容与办法（满分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100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、队列队形口令与示范（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30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分）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、田径（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30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分）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、特长展示（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０分）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足球、篮球、体育舞蹈（健美操），考生可任选一项。体育舞蹈（健美操）自备伴奏器材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以上三部分由评委确定具体的测试内容并制定具体的评分标准、评分办法。所有人员全部测试要求限定在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180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分钟内完成，由评委具体规定每项测试内容完成时间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若因非人为因素导致无法进行室外测试，必须进行室内测试，可由评委根据实际调整具体测试内容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四、中等职业教育电气专业技能测试内容与办法（满分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100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测试范围：电工基本操作、电力拖动、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PLC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（三菱）、变频器（三菱）。由评委确定具体的测试项目、测试内容并制定评分标准、评分办法。所有人员全部测试要求限定在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90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分钟内完成，由评委具体规定每项测试内容完成时间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五、学前教育技能测试内容与办法（满分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100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、自弹自唱（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40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分），时间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分钟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使用钢琴自弹自唱从现行幼儿园教材中选定的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15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首儿童歌曲，考生根据抽定的歌曲用钢琴自弹自唱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、舞蹈（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30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分），时间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分钟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自备一个舞蹈表演，考生自备伴奏器材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、简笔画（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30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分），时间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分钟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评委现场产生测试题目。</w:t>
      </w: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开画纸、画板及作画工具材料自备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122E67"/>
          <w:sz w:val="21"/>
          <w:shd w:fill="FFFFFF" w:val="clear"/>
        </w:rPr>
        <w:t>以上三部分，由评委确定具体测试题目，并制定具体评分办法和标准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122E67"/>
          <w:sz w:val="21"/>
          <w:shd w:fill="FFFFFF" w:val="clear"/>
          <w:lang w:val="en-US"/>
        </w:rPr>
      </w:pPr>
      <w:r>
        <w:rPr>
          <w:rFonts w:cs="宋体" w:ascii="Arial" w:hAnsi="Arial"/>
          <w:b w:val="false"/>
          <w:i w:val="false"/>
          <w:color w:val="122E67"/>
          <w:sz w:val="21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6T06:45:00Z</dcterms:modified>
  <cp:revision>0</cp:revision>
  <dc:subject/>
  <dc:title>技能测试内容与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