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紫金山天文台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年第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期公开招聘人才需求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910"/>
        <w:gridCol w:w="558"/>
        <w:gridCol w:w="646"/>
        <w:gridCol w:w="558"/>
        <w:gridCol w:w="418"/>
        <w:gridCol w:w="558"/>
        <w:gridCol w:w="418"/>
        <w:gridCol w:w="3722"/>
      </w:tblGrid>
      <w:tr>
        <w:trPr>
          <w:trHeight w:val="8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岗位序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用人单元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岗位等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岗位职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人员类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招聘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所需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其他要求</w:t>
            </w:r>
          </w:p>
        </w:tc>
      </w:tr>
      <w:tr>
        <w:trPr>
          <w:trHeight w:val="16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暗物质与空间天文实验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暗物质粒子探测卫星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DAMPE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的相关科学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副高、中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暗物质间接探测的理论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在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物理学（粒子物理、核物理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博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需精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Galpro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，具一定粒子物理基础，在暗物质间接探测方面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篇以上第一作者论文在国际主流期刊发表；具博后经历者优先。</w:t>
            </w:r>
          </w:p>
        </w:tc>
      </w:tr>
      <w:tr>
        <w:trPr>
          <w:trHeight w:val="20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暗物质粒子探测卫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(DAMPE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的数据处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副高、中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DAMP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数据处理软件开发并开展相关科学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在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天体物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博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聘数据处理岗须有较丰富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Fermi-LA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数据处理经验和较好的编程经验，在暗物质间接探测、宇宙线方面发表过在国际上有一定影响的数据处理成果；具博后经历者优先。</w:t>
            </w:r>
          </w:p>
        </w:tc>
      </w:tr>
      <w:tr>
        <w:trPr>
          <w:trHeight w:val="20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青海观测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射电天文研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中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银河画卷数据处理、分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在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天体物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博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 xml:space="preserve">）在国际学术刊物发表过论文；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 xml:space="preserve">）有较强的独立工作能力、责任心和团队协作精神；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）熟悉天文实测研究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）有较强的科研工作能力和较深厚的研究工作积累，具有较高的学术水平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 xml:space="preserve">）天体物理、分子物理、射电天文专业博士，从事射电天文研究者的优先；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）身体健康 。</w:t>
            </w:r>
          </w:p>
        </w:tc>
      </w:tr>
      <w:tr>
        <w:trPr>
          <w:trHeight w:val="11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学报学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中文编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视应聘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《天文学报》稿件的编辑加工及排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博士在编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硕士非在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硕士及以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熟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Late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排版，能利用计算机和网络技术开展出版业务。具有科技期刊编辑工作经验者优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6T02:18:48Z</dcterms:modified>
  <cp:revision>0</cp:revision>
  <dc:subject/>
  <dc:title>紫金山天文台2014年第8期公开招聘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