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一：  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河南省中医药研究院公开招聘工作人员计划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720"/>
        <w:gridCol w:w="19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脾胃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消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病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心血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心血管、介入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康复工作经验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、中西医结合内科（甲状腺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血液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肿瘤、血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化学或中药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或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或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临床疗效评价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专业或流行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从事过临床疗效评价相关研究熟练应用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等常用的统计软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资格证书优先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、数据库管理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（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宫腔镜操作经验及资格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发展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临床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szCs w:val="21"/>
              </w:rPr>
              <w:t>高中起点，中级按摩师证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两年工作经验相应专业证书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，中共党员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河南省中医药研究院公开招聘工作人员应聘报名表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科室及专业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75"/>
        <w:gridCol w:w="602"/>
        <w:gridCol w:w="72"/>
        <w:gridCol w:w="724"/>
        <w:gridCol w:w="629"/>
        <w:gridCol w:w="457"/>
        <w:gridCol w:w="228"/>
        <w:gridCol w:w="1010"/>
        <w:gridCol w:w="342"/>
        <w:gridCol w:w="339"/>
        <w:gridCol w:w="226"/>
        <w:gridCol w:w="376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5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编号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98" w:firstLine="602"/>
    </w:pPr>
    <w:rPr>
      <w:rFonts w:ascii="仿宋_GB2312" w:hAnsi="仿宋_GB2312" w:eastAsia="仿宋_GB2312" w:cs="Arial"/>
      <w:b/>
      <w:bCs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46:00Z</dcterms:created>
  <dc:creator>walkinnet</dc:creator>
  <dc:description/>
  <cp:keywords/>
  <dc:language>en-US</dc:language>
  <cp:lastModifiedBy>Lenovo User</cp:lastModifiedBy>
  <cp:lastPrinted>2014-07-16T10:41:00Z</cp:lastPrinted>
  <dcterms:modified xsi:type="dcterms:W3CDTF">2014-07-17T01:46:00Z</dcterms:modified>
  <cp:revision>2</cp:revision>
  <dc:subject/>
  <dc:title>河南省卫生厅2010年厅直单位</dc:title>
</cp:coreProperties>
</file>