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4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蓬莱市公开招聘教师笔试成绩公示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92"/>
        <w:gridCol w:w="1114"/>
        <w:gridCol w:w="961"/>
        <w:gridCol w:w="961"/>
        <w:gridCol w:w="1418"/>
        <w:gridCol w:w="876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准考证号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名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公共知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专业知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按</w:t>
            </w:r>
            <w:r>
              <w:rPr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折算总成绩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0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音乐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或小学美术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1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物理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40:00Z</dcterms:created>
  <dc:creator>lfh</dc:creator>
  <dc:description/>
  <cp:keywords/>
  <dc:language>en-US</dc:language>
  <cp:lastModifiedBy>微软用户</cp:lastModifiedBy>
  <cp:lastPrinted>2011-05-22T09:35:00Z</cp:lastPrinted>
  <dcterms:modified xsi:type="dcterms:W3CDTF">2014-06-30T02:27:00Z</dcterms:modified>
  <cp:revision>66</cp:revision>
  <dc:subject/>
  <dc:title>蓬莱市2008年招考教师成绩公示</dc:title>
</cp:coreProperties>
</file>