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100"/>
        <w:gridCol w:w="1080"/>
        <w:gridCol w:w="1560"/>
        <w:gridCol w:w="1080"/>
      </w:tblGrid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报考部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报考人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审核通过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交费人数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部分单位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法律服务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部分单位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文秘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部分单位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人力资源管理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部分单位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会计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部分单位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法律教育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部分单位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计算机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工业园区国土资源分局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工程管理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市场监督局企业登记代理事务所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工商管理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市场监督局计量测试所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机械技术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检验检测中心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食品检验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检验检测中心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食品工程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检验检测中心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检测技术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职业教育中心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机械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职业教育中心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统计站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统计技术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 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统计站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统计技术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 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发改局经济协作办公室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综合管理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农业局植保站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农业技术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法制学校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信息管理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住建局规划处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城乡规划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安监局安全生产执法监察大队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安全管理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卫计局县直医疗单位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医学技术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卫生院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临床技术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卫生院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护理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卫生院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药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卫生院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检验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卫生院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医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卫生院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影像技术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卫生院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口腔治疗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语文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数学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英语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物理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化学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生物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政治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历史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地理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音乐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乡中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中学体育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语文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数学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英语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音乐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体育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县直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美术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 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 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语文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 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 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 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数学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 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 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>小学英语教师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 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音乐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体育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乡镇小学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ascii="宋体" w:hAnsi="宋体" w:cs="宋体"/>
                <w:color w:val="221E1F"/>
                <w:kern w:val="0"/>
                <w:sz w:val="18"/>
                <w:szCs w:val="18"/>
                <w:lang w:val="en-US" w:eastAsia="zh-CN" w:bidi="ar-SA"/>
              </w:rPr>
              <w:t xml:space="preserve">小学美术教师 </w:t>
            </w: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21E1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1E1F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0:14Z</dcterms:created>
  <dc:creator>Administrator</dc:creator>
  <dc:description/>
  <dc:language>en-US</dc:language>
  <cp:lastModifiedBy>Administrator</cp:lastModifiedBy>
  <dcterms:modified xsi:type="dcterms:W3CDTF">2015-04-23T10:23:2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