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209"/>
        <w:gridCol w:w="2595"/>
        <w:gridCol w:w="883"/>
        <w:gridCol w:w="611"/>
        <w:gridCol w:w="395"/>
        <w:gridCol w:w="910"/>
      </w:tblGrid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报考单位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报考岗位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次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静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30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新闻中心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闻采编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青山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31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新闻中心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闻采编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汝媛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30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新闻中心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闻采编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允会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30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新闻中心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闻采编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晓燕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30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新闻中心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闻采编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龙月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31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新闻中心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闻采编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子强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21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新闻中心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管理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雪丽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22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新闻中心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管理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心俞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21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新闻中心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管理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浩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61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汝冰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42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桢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1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真真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2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静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0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明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01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郇瑞雪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1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翟群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32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惊春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60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娟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71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汤慧慧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91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倩倩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01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孔琳琳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1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静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41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迎春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22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媛媛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40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慧颖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00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骥腾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00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晓红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42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文娟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1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蕾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12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巩庆兰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20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雪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61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良晓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71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丽华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0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晓真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90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敏杰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61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翟婷婷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1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恩天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14</w:t>
            </w:r>
          </w:p>
        </w:tc>
        <w:tc>
          <w:tcPr>
            <w:tcW w:w="25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常胜男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720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静雯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41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姣姣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0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甲大鹏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91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文茹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3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登利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1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静静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02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英达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0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杰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2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柳美良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2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常浩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72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娜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3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子良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00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翟晓琳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2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晓红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2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环玉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12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延平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21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泗孔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70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晓飞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2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贾丽媛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1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树良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61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茜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21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凯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61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薛青存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2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莉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31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子阳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71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莉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10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鹏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10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汝雯雯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2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艳华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1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海月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2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毛慧慧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90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磊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43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翟浩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2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人力资源和社会保障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凯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32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城市管理行政执法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管执法协管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信堂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22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城市管理行政执法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管执法协管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翟庆福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31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城市管理行政执法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管执法协管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凯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22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城市管理行政执法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管执法协管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于骞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2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城市管理行政执法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管执法协管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吨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11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城市管理行政执法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管执法协管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琳琳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22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城市管理行政执法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管执法协管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孟丽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20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城市管理行政执法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管执法协管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福强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1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城市管理行政执法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管执法协管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立鹏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22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城市管理行政执法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管执法协管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明华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1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城市管理行政执法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管执法协管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海鑫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21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城市管理行政执法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管执法协管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丁德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02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型峰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2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志勇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62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林燕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31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方媛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90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诗鹏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0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琦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21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军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91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静纹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20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洵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90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振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40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进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1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轲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12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万欣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20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孔晓鸣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01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栋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1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佳蓉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60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汝晓丽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02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超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2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贾贝贝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10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葛红燕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41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谷红艳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60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荣荣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12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琼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0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静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11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岩岩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21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琳琳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62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倩倩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42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文文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20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翟恒佳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0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志平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62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然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91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晓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23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庞士路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02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强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2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景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70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洋洋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0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芳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11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晓飞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11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乔雯雯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2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公安局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协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鹏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40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司法局（矛盾纠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合调处中心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服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丁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0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司法局（矛盾纠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合调处中心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服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方涛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2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司法局（矛盾纠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合调处中心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服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谷君志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92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司法局（矛盾纠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合调处中心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服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晓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80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司法局（矛盾纠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合调处中心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服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婷婷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111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司法局（矛盾纠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合调处中心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服务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春瑞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2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司法局（矛盾纠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合调处中心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方荣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62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司法局（矛盾纠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合调处中心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洋洋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51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司法局（矛盾纠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合调处中心）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吉祥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40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政务服务中心管理办公室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热线办普通管理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7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芳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91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政务服务中心管理办公室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热线办普通管理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环环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730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政务服务中心管理办公室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热线办普通管理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迎运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32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政务服务中心管理办公室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热线办普通管理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浩然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21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政务服务中心管理办公室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热线办普通管理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田晓建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12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政务服务中心管理办公室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热线办普通管理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樊迪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21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政务服务中心管理办公室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热线办普通管理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红玉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41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政务服务中心管理办公室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热线办普通管理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2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晓辉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1091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阴县政务服务中心管理办公室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热线办普通管理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7:00Z</dcterms:created>
  <dc:creator>雨林木风</dc:creator>
  <dc:description/>
  <cp:keywords/>
  <dc:language>en-US</dc:language>
  <cp:lastModifiedBy>雨林木风</cp:lastModifiedBy>
  <dcterms:modified xsi:type="dcterms:W3CDTF">2015-03-25T00:47:00Z</dcterms:modified>
  <cp:revision>1</cp:revision>
  <dc:subject/>
  <dc:title>姓名</dc:title>
</cp:coreProperties>
</file>