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余琪</cp:lastModifiedBy>
  <cp:lastPrinted>2016-01-15T08:59:00Z</cp:lastPrinted>
  <dcterms:modified xsi:type="dcterms:W3CDTF">2016-01-15T00:59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