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外交小标宋;宋体" w:hAnsi="外交小标宋;宋体" w:eastAsia="外交小标宋;宋体" w:cs="仿宋_GB2312"/>
          <w:bCs/>
          <w:sz w:val="32"/>
        </w:rPr>
      </w:pPr>
      <w:r>
        <w:rPr>
          <w:rFonts w:eastAsia="外交小标宋;宋体" w:cs="仿宋_GB2312" w:ascii="外交小标宋;宋体" w:hAnsi="外交小标宋;宋体"/>
          <w:bCs/>
          <w:sz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填写</w:t>
      </w:r>
      <w:r>
        <w:rPr>
          <w:rFonts w:ascii="黑体" w:hAnsi="黑体" w:cs="黑体" w:eastAsia="黑体"/>
          <w:b/>
          <w:sz w:val="36"/>
        </w:rPr>
        <w:t>《中央机关及其直属机构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考试录用公务员报名推荐表》的有关要求</w:t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如实填写各项信息</w:t>
      </w:r>
      <w:r>
        <w:rPr>
          <w:rFonts w:ascii="仿宋_GB2312" w:hAnsi="仿宋_GB2312" w:cs="仿宋_GB2312" w:eastAsia="仿宋_GB2312"/>
          <w:sz w:val="32"/>
          <w:lang w:eastAsia="zh-CN"/>
        </w:rPr>
        <w:t>，如发现提供虚假信息或隐瞒有关情况，将取消考生录用资格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照片样式：标准护照像彩照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张，粘贴于表上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个人简历自初中起详细、连续填写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完整填写家庭成员情况，如父母、兄弟姐妹的职业、单位、居住地等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五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其他事项参照填表说明填写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外交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4:00Z</dcterms:created>
  <dc:creator/>
  <dc:description/>
  <dc:language>en-US</dc:language>
  <cp:lastModifiedBy>mfa</cp:lastModifiedBy>
  <cp:lastPrinted>2015-12-21T09:46:00Z</cp:lastPrinted>
  <dcterms:modified xsi:type="dcterms:W3CDTF">2015-12-21T01:46:14Z</dcterms:modified>
  <cp:revision>10</cp:revision>
  <dc:subject/>
  <dc:title>撰写《自述》和填写《考生情况调查表》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