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务院扶贫办行政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政策法规司调研处主任科员及以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（身份证复印件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fpblihaitao</cp:lastModifiedBy>
  <dcterms:modified xsi:type="dcterms:W3CDTF">2016-01-20T02:2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