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吉林大学附属中学应聘教师基本信息登记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szCs w:val="28"/>
        </w:rPr>
        <w:t xml:space="preserve">  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0"/>
        <w:gridCol w:w="900"/>
        <w:gridCol w:w="1260"/>
        <w:gridCol w:w="1440"/>
        <w:gridCol w:w="1620"/>
        <w:gridCol w:w="1620"/>
        <w:gridCol w:w="1756"/>
        <w:gridCol w:w="2002"/>
        <w:gridCol w:w="2244"/>
      </w:tblGrid>
      <w:tr>
        <w:trPr>
          <w:trHeight w:val="1078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照片</w:t>
            </w:r>
          </w:p>
        </w:tc>
      </w:tr>
      <w:tr>
        <w:trPr>
          <w:trHeight w:val="1089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话水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兴趣爱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教师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经历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学历</w:t>
            </w:r>
            <w:r>
              <w:rPr>
                <w:szCs w:val="21"/>
              </w:rPr>
              <w:t>（全日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所在院系及专业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师范类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非师范类</w:t>
            </w:r>
          </w:p>
        </w:tc>
      </w:tr>
      <w:tr>
        <w:trPr>
          <w:trHeight w:val="90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后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全日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所在院系及专业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师范类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非师范类</w:t>
            </w:r>
          </w:p>
        </w:tc>
      </w:tr>
      <w:tr>
        <w:trPr>
          <w:trHeight w:val="255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誉</w:t>
            </w:r>
          </w:p>
        </w:tc>
        <w:tc>
          <w:tcPr>
            <w:tcW w:w="1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教学实践及其他</w:t>
            </w:r>
          </w:p>
        </w:tc>
        <w:tc>
          <w:tcPr>
            <w:tcW w:w="1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</w:t>
            </w:r>
          </w:p>
        </w:tc>
        <w:tc>
          <w:tcPr>
            <w:tcW w:w="1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1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请将相关证书（电子版）以及电子简历附在《吉林大学附属中学应聘教师基本信息登记表》后面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证书：毕业证书、成绩单、教师资格证、普通话等级证书、主要荣誉证书等；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2769235</wp:posOffset>
                </wp:positionV>
                <wp:extent cx="1037590" cy="30607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教师资格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18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教师资格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2868295</wp:posOffset>
                </wp:positionV>
                <wp:extent cx="1723390" cy="306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校级最佳钢笔字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225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校级最佳钢笔字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5443855</wp:posOffset>
                </wp:positionV>
                <wp:extent cx="14947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本科毕业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42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本科毕业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5542915</wp:posOffset>
                </wp:positionV>
                <wp:extent cx="2409190" cy="405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师教育学部教师技能大赛一等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9pt;mso-wrap-distance-left:9.05pt;mso-wrap-distance-right:9.05pt;mso-wrap-distance-top:0pt;mso-wrap-distance-bottom:0pt;margin-top:436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东师教育学部教师技能大赛一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1:37:00Z</dcterms:created>
  <dc:creator>东北师范大学附属小学</dc:creator>
  <dc:description/>
  <cp:keywords/>
  <dc:language>en-US</dc:language>
  <cp:lastModifiedBy>news</cp:lastModifiedBy>
  <cp:lastPrinted>2015-11-07T09:51:00Z</cp:lastPrinted>
  <dcterms:modified xsi:type="dcterms:W3CDTF">2015-11-10T06:21:00Z</dcterms:modified>
  <cp:revision>6</cp:revision>
  <dc:subject/>
  <dc:title>东北师范大学附属小学应聘教师基本信息登记表</dc:title>
</cp:coreProperties>
</file>