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宽城区公开聘用制员额经费管理中小学教师</w:t>
      </w:r>
      <w:r>
        <w:rPr/>
        <w:t>招聘岗位</w:t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79"/>
        <w:gridCol w:w="573"/>
        <w:gridCol w:w="561"/>
      </w:tblGrid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招聘岗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实验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00" w:val="clear"/>
              </w:rPr>
              <w:t>柳影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隆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奋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丰小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sz w:val="24"/>
                <w:shd w:fill="C0C0C0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C0C0C0" w:val="clea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C0C0C0" w:val="clea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C0C0C0" w:val="clea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C0C0C0" w:val="cle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7:00Z</dcterms:created>
  <dc:creator>lenovo</dc:creator>
  <dc:description/>
  <cp:keywords/>
  <dc:language>en-US</dc:language>
  <cp:lastModifiedBy>User</cp:lastModifiedBy>
  <dcterms:modified xsi:type="dcterms:W3CDTF">2015-07-27T11:03:00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