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7003"/>
      </w:tblGrid>
      <w:tr>
        <w:trPr>
          <w:trHeight w:val="768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湘东区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教师招聘入闱体检人员名单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世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中心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幼儿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晶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中心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幼儿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璐琪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佳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利芬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叶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心怡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娣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晓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永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寒寨乡边远山区小学（塘溪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郊溪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寒寨乡边远山区小学（塘溪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郊溪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桐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霜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思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倩芝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婕妤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雪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超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叮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茶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林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市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娅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山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淑晶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山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维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玉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寒寨乡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淑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小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添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庆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立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利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树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天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海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小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祎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市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山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年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炳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春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排上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群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耀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勇娇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晔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寒寨乡边远山区小学（塘溪小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上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汝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山镇农村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慧芬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珊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竺乡边远山区小学（村小、教学点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佳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艺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特殊教育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娉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尧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祝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埠镇农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小、教学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东区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桥镇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地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桂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关镇新华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前晚十点后禁食，体检当日早晨禁饮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前三天忌酒，限高脂高蛋白饮食，避免使用对肝、肾功能有影响的药物，勿食用猪肝、猪血、鸭血等食物，保证良好的睡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了便于体检，穿着应尽量方便、简单。女性不要穿连衣裙、连体袜等。妇检时请排空膀胱，检查前一天勿同房，前三天勿使用阴道栓剂；月经期不宜做妇科检查；无性生活史者不做妇科检查；怀孕或可能已怀孕者请事先告知体检工作人员，不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检查及子宫颈刮片检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糖尿病及高血压等慢性病者请将平时服用的药物携带备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携带身份证以及近期两寸免冠相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；体检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科领取体检表，如实填写个人信息。（体检楼一楼大厅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抽血、留尿化验（体检楼一楼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心电图、腹部彩超（体检楼二楼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检查（住院部后栋一楼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体检档案交予体检科工作人员。（体检科办公室位于体检楼二楼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　注明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人员较多时，体检项目可以交替进行。但需要进行完抽血、尿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后才可进食早餐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　　　　　　　　　　　　　萍乡市湘东区人民医院体检科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湘东区事业单位拟聘用工作人员考察政审表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"/>
        <w:gridCol w:w="896"/>
        <w:gridCol w:w="724"/>
        <w:gridCol w:w="145"/>
        <w:gridCol w:w="755"/>
        <w:gridCol w:w="196"/>
        <w:gridCol w:w="524"/>
        <w:gridCol w:w="1083"/>
        <w:gridCol w:w="1439"/>
        <w:gridCol w:w="1873"/>
      </w:tblGrid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  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 状 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婚□ 未婚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违反计划生育政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聘 单 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聘 岗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（工作单位）及职务</w:t>
            </w:r>
          </w:p>
        </w:tc>
      </w:tr>
      <w:tr>
        <w:trPr>
          <w:trHeight w:val="1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 及 职 务</w:t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 及 职 务</w:t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>
          <w:trHeight w:val="2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工作单位（乡镇、街道）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 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划生育部门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18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审查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18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主管部 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两份，双面打印，本人档案一份，人社部门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前交到区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0:00Z</dcterms:created>
  <dc:creator>微软中国</dc:creator>
  <dc:description/>
  <dc:language>en-US</dc:language>
  <cp:lastModifiedBy>Administrator</cp:lastModifiedBy>
  <dcterms:modified xsi:type="dcterms:W3CDTF">2015-08-03T02:01:55Z</dcterms:modified>
  <cp:revision>2</cp:revision>
  <dc:subject/>
  <dc:title>湘东区2015年教师招聘拟聘用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