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招聘章贡纪检监察网编辑人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540"/>
        <w:gridCol w:w="16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照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在正式报刊发表新闻或文学作品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历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6:00Z</dcterms:created>
  <dc:creator>雨林木风</dc:creator>
  <dc:description/>
  <cp:keywords/>
  <dc:language>en-US</dc:language>
  <cp:lastModifiedBy>User</cp:lastModifiedBy>
  <cp:lastPrinted>2015-07-15T11:23:00Z</cp:lastPrinted>
  <dcterms:modified xsi:type="dcterms:W3CDTF">2015-07-15T03:26:00Z</dcterms:modified>
  <cp:revision>6</cp:revision>
  <dc:subject/>
  <dc:title>招聘章贡纪检监察网编辑人员人员报名表</dc:title>
</cp:coreProperties>
</file>