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870"/>
        <w:gridCol w:w="930"/>
        <w:gridCol w:w="1575"/>
        <w:gridCol w:w="1905"/>
        <w:gridCol w:w="1290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设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聘用岗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科序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园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8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智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丽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淑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芝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7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彩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7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玲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3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阮灵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4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华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6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林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6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小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7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4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艳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少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4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红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7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8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廖杰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逸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0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银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6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梦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8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黎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金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5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美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4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4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娇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5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喻文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天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赛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雷珍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5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珊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3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银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祖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丽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揭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6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5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小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萍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8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6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燕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4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华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游新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6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梦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3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荣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4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三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3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珊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6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荣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2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捷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丽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6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童晓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8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颖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童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小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4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丹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2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曾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晓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莉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9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甜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3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祖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0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5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烛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4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祖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占秋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1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宁慧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8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柳梦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34504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并列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海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7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4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19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毛燕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4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融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3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希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7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星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6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俞小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4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舒笑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小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7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8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芬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梦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5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雪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7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水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金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7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小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7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水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6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志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4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少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春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占赵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6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进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17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小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19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文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7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亚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8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兰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4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医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4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芳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0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涂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7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小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4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欢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志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17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明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18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红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7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莉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国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8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5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小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0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丰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科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0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乐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5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凌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8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志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6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雅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17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元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8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旭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艳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4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美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慧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3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秀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5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饶品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5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志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9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詹艳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6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项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6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文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3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6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谭天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盛鸿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19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1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19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丽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4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毕瑶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17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征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4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莉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妙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5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立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5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庆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正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4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3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华海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19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8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婷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慧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45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柳红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2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愫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玉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3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丽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0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风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6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5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小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翠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官水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5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圆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5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带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鲁小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曼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娇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5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莉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思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4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丽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5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彩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7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冰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5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美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丽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慧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小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4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梦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梅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5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露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3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易俊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波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凯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8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丽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9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培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5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青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5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爱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9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5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美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4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舒晓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4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梦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8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翠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琦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4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艳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8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智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虞慧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学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泉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3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雪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9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慧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5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火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史美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双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8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奚毅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4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颜如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伟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余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依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玉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亚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7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淑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梦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舒梦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荣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勇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占利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维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5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毛志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4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莉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文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2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素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丽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圆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4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小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小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洪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4534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舒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234547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晓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234548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云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23454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丽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234547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春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234547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丽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234548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234548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芝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234548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234548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234547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桃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234549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234549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234549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志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23455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23455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东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23455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234549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谭丽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234549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洪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234550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23455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4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省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揭丽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晨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4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慧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建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甘玛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4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谭梦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赖晓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志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少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园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玲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4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锦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慧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4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234553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梦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涂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桂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孔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国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文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侯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贺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涂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珍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段胜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云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干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4558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品德与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3:00Z</dcterms:created>
  <dc:creator>Administrator</dc:creator>
  <dc:description/>
  <dc:language>en-US</dc:language>
  <cp:lastModifiedBy>Administrator</cp:lastModifiedBy>
  <dcterms:modified xsi:type="dcterms:W3CDTF">2015-08-10T09:35:1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