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left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28"/>
          <w:szCs w:val="28"/>
          <w:lang w:val="en-US" w:eastAsia="zh-CN" w:bidi="ar-SA"/>
        </w:rPr>
        <w:t>永修县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28"/>
          <w:szCs w:val="28"/>
          <w:lang w:val="en-US" w:eastAsia="zh-CN" w:bidi="ar-SA"/>
        </w:rPr>
        <w:t>年中小学教师招聘拟递补资格复审人员名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5"/>
        <w:gridCol w:w="1174"/>
        <w:gridCol w:w="918"/>
        <w:gridCol w:w="1423"/>
        <w:gridCol w:w="1931"/>
        <w:gridCol w:w="1264"/>
      </w:tblGrid>
      <w:tr>
        <w:trPr>
          <w:trHeight w:val="94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 w:bidi="ar-SA"/>
              </w:rPr>
              <w:t>资格复审不合格或放弃人员姓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 w:bidi="ar-SA"/>
              </w:rPr>
              <w:t>递补人员姓  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 w:bidi="ar-SA"/>
              </w:rPr>
              <w:t>准考证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 w:bidi="ar-SA"/>
              </w:rPr>
              <w:t>学  科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 w:bidi="ar-SA"/>
              </w:rPr>
              <w:t>总分数（从该学科岗位未入闱资格复审的考生中从高分到低分依次递补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  琼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紫思箫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1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村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小学语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8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仁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艳云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05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村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小学数学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倩文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廖水秀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村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小学英语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3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梦珂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范  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13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永修县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小学美术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.0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修玮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舒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2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城高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高中音乐）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严辰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县城高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高中政治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递补人员，取消本岗位招聘计划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00" w:before="0" w:after="0"/>
        <w:ind w:left="0" w:right="48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7:00Z</dcterms:created>
  <dc:creator>Administrator</dc:creator>
  <dc:description/>
  <dc:language>en-US</dc:language>
  <cp:lastModifiedBy>Administrator</cp:lastModifiedBy>
  <dcterms:modified xsi:type="dcterms:W3CDTF">2015-08-06T08:58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