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瑞金市招聘中小学教师面试教材情况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837"/>
        <w:gridCol w:w="2387"/>
      </w:tblGrid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 版 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语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《古代诗歌散文欣赏》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职校语文岗位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数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选修》</w:t>
            </w:r>
            <w:r>
              <w:rPr>
                <w:rFonts w:eastAsia="仿宋_GB2312" w:ascii="仿宋_GB2312" w:hAnsi="仿宋_GB2312"/>
                <w:szCs w:val="21"/>
              </w:rPr>
              <w:t>2-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北师大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职校语文岗位</w:t>
            </w:r>
          </w:p>
        </w:tc>
      </w:tr>
      <w:tr>
        <w:trPr>
          <w:trHeight w:val="3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英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选修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职校英语岗位</w:t>
            </w:r>
          </w:p>
        </w:tc>
      </w:tr>
      <w:tr>
        <w:trPr>
          <w:trHeight w:val="3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选修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有机化学基础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遗传与进化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地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中国地图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中政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《必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生活与哲学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职校语文岗位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历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语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九年级语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数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九年级数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新课标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英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九年级英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一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物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九年级物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教育科学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化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九年级化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生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八年级生物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政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九年级政治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教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一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历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九年级历史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教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初中地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八年级地理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广东人民教育出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中音乐鉴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音乐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中体育与健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学六年级语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学六年级数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41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小学六年级英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英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人民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册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_Hlk390672796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仿宋_GB2312" w:hAnsi="仿宋_GB2312" w:eastAsia="仿宋_GB2312"/>
                <w:szCs w:val="21"/>
              </w:rPr>
              <w:t>职校钢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儿歌弹唱教程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复旦大学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8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18"/>
                <w:szCs w:val="18"/>
                <w:shd w:fill="FFFFFF" w:val="clear"/>
              </w:rPr>
              <w:t xml:space="preserve">第一部分  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18"/>
                <w:szCs w:val="18"/>
                <w:shd w:fill="FFFFFF" w:val="clear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spacing w:val="-28"/>
                <w:sz w:val="18"/>
                <w:szCs w:val="18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pacing w:val="-28"/>
                <w:sz w:val="18"/>
                <w:szCs w:val="18"/>
                <w:shd w:fill="FFFFFF" w:val="clear"/>
              </w:rPr>
              <w:t>首儿歌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舞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舞蹈》基础版第二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等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  <w:shd w:fill="FFFFFF" w:val="clear"/>
              </w:rPr>
              <w:t>第二章到第六章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计算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计算机应用基础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windows7+office20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邮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项目二到项目五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网络技术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局域网组建与维护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第二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》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人民邮电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项目二到项目八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平面设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计算机图形制作基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CorelDRAW X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中文版（第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版）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邮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shd w:fill="FFFFFF" w:val="clear"/>
              </w:rPr>
              <w:t>项目二到项目十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酒店管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中餐服务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清华大学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18"/>
                <w:szCs w:val="18"/>
                <w:shd w:fill="FFFFFF" w:val="clear"/>
              </w:rPr>
              <w:t>单元一到单元五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汽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汽车发动机构造与维修项目教程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邮电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模块二到模块九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机电一体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车工技术基本功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邮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项目二到项目四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机械制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机械制图（第二版）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邮电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二章到第六章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心理学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幼儿教育心理学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高等教育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hd w:fill="FFFFFF" w:val="clear"/>
              </w:rPr>
              <w:t>第一章到第六章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学前教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幼儿园 综合素质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版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人民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hd w:fill="FFFFFF" w:val="clear"/>
              </w:rPr>
              <w:t>第一章到第三章</w:t>
            </w:r>
          </w:p>
        </w:tc>
      </w:tr>
      <w:tr>
        <w:trPr>
          <w:trHeight w:val="3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校播音主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《普通话水平测试与培训教程（第二版）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shd w:fill="FFFFFF" w:val="clear"/>
              </w:rPr>
              <w:t>江西高教出版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hd w:fill="FFFFFF" w:val="clear"/>
              </w:rPr>
              <w:t>第三章到第七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4:00Z</dcterms:created>
  <dc:creator>微软用户</dc:creator>
  <dc:description/>
  <cp:keywords/>
  <dc:language>en-US</dc:language>
  <cp:lastModifiedBy>微软用户</cp:lastModifiedBy>
  <cp:lastPrinted>2015-07-03T08:53:00Z</cp:lastPrinted>
  <dcterms:modified xsi:type="dcterms:W3CDTF">2015-07-03T00:53:00Z</dcterms:modified>
  <cp:revision>180</cp:revision>
  <dc:subject/>
  <dc:title>附件2</dc:title>
</cp:coreProperties>
</file>