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3"/>
        <w:gridCol w:w="1393"/>
        <w:gridCol w:w="1818"/>
        <w:gridCol w:w="960"/>
        <w:gridCol w:w="1533"/>
        <w:gridCol w:w="880"/>
      </w:tblGrid>
      <w:tr>
        <w:trPr>
          <w:trHeight w:val="570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年瑞昌市中小学教师招聘面试人员名单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一中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数学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201632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秀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204090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20409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一中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化学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30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晶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704092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704092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二中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思想政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31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彬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601693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志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601693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剑雄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二中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历史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30400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玉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404091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404091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404091526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实小、瑞昌二小、瑞昌城东学校、瑞昌铜城学校、瑞昌赛湖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100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先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沙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济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172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130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金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313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171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凌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690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苏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忆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1273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690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8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芳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海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170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玉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平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8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慧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690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文苒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311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505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实小、瑞昌二小、瑞昌城东学校、瑞昌铜城学校、瑞昌赛湖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200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芳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2240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小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1283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星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81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丽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050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5234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丽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82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愿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谈水荣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7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晶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梦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7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饶双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82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3052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实小、瑞昌二小、瑞昌城东学校、瑞昌铜城学校、瑞昌赛湖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300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晴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书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国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640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斯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瑾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0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玉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姗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422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3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雪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1424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海群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42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超勤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1423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尤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64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海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412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赛湖学校、瑞昌城东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体育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200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任颖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21042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丽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1531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菁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丹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实小、瑞昌赛湖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音乐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900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思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4023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梦琪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4023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玉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4023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1072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莞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4022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桂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04022921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二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美术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00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力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04015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好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04015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燕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04015624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铜城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综合实践活动（含信息技术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801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04016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0141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101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文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孔潇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丽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7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江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罗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户秋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义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文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6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喜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倩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志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孔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倩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海霞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新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谈孟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5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201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婷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玲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81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珍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72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郄龙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子豪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华琪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琪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细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长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少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金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小青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建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301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燕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文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0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清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9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103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向婉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文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3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秀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荣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3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弯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5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佳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桂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琚雅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6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昊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0714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乐园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音乐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901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露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10736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4023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芳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04023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洪一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美术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001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杨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04014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040159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04015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肇陈中心小学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综合实践活动（含信息技术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801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小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04016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丽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04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段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21276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101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隆中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439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向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其铭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43927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升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正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130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陆志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312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伦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柏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310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茂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璩臣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4609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131028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101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珊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贵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3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仙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691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初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廖梦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31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曼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晓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舒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平丹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0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立霞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21321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兰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2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20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炳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安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义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80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子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文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德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128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烈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金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8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秦思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503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维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816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202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静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50518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伍琰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婷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素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祯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三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21283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倩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玲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1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燕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龚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0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4022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郝星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382626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302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先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4270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玉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42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桉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5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文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47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建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5052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远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472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1424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瑞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小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103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细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1420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1422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3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圣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10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显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4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302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3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梦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64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梦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莉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9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卫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瑞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婷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23106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颖颖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0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樊婷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3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玲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1724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体育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202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雄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代晨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达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22051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财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定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、教学点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体育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1202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燕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刘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观凤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亚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1530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龚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千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小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3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04024204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铜城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慧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11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瑞昌城东学校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0700010302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幼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4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进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32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5:00Z</dcterms:created>
  <dc:creator>Administrator</dc:creator>
  <dc:description/>
  <dc:language>en-US</dc:language>
  <cp:lastModifiedBy>Administrator</cp:lastModifiedBy>
  <dcterms:modified xsi:type="dcterms:W3CDTF">2015-07-20T01:45:44Z</dcterms:modified>
  <cp:revision>2</cp:revision>
  <dc:subject/>
  <dc:title>2015年瑞昌市中小学教师招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