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40"/>
        <w:gridCol w:w="1818"/>
        <w:gridCol w:w="1140"/>
        <w:gridCol w:w="1220"/>
        <w:gridCol w:w="1180"/>
      </w:tblGrid>
      <w:tr>
        <w:trPr>
          <w:trHeight w:val="585" w:hRule="atLeast"/>
        </w:trPr>
        <w:tc>
          <w:tcPr>
            <w:tcW w:w="89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 w:bidi="ar-SA"/>
              </w:rPr>
              <w:t>年瑞昌市中小学教师招聘拟入围面试岗位递补人员名单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资格审查不合格或者放弃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递补     人员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 化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307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蔡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翠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 思想政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316003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尹珊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思蕾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晶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中 历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304004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袁先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2006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程金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夏金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易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汪小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秦思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徐芳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3007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曹海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音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9009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邓细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桂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美术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1001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陶筑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肖燕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综合实践活动（含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18011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罗博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3014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秋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昊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.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综合实践活动（含信息技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18017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新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金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1018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叔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叶玉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巫仁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璩臣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潘志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202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智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2021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袁晓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郝星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亚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302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杨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道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.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3023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.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体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12025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向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语文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1026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婷婷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朱玉婷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数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2027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邹阿玲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熊冬冬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林燕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小学 英语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07000103028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揭梦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孙丹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5:00Z</dcterms:created>
  <dc:creator>Administrator</dc:creator>
  <dc:description/>
  <dc:language>en-US</dc:language>
  <cp:lastModifiedBy>Administrator</cp:lastModifiedBy>
  <dcterms:modified xsi:type="dcterms:W3CDTF">2015-07-08T03:35:32Z</dcterms:modified>
  <cp:revision>2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