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青原区公开招聘小学教师试讲评分标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92"/>
        <w:gridCol w:w="1508"/>
        <w:gridCol w:w="1479"/>
        <w:gridCol w:w="1292"/>
        <w:gridCol w:w="1453"/>
        <w:gridCol w:w="684"/>
        <w:gridCol w:w="740"/>
      </w:tblGrid>
      <w:tr>
        <w:trPr>
          <w:trHeight w:val="6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试    讲    标    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8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90-10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(70-89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60-69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59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分以下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表仪态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仪表端庄、自然，服饰得体、大方、整洁，表现出良好的仪容、气质和修养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为举止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举止稳重大方、朴实自然，表现出良好的师德风范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表达能力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使用普通话，表述清晰、准确、完整、逻辑性强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把握教材能力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教学目的明确，教学要求适度；符合教学大纲要求和教材实际，切合学生的认知水平；注重学生思想品德教育，既教书又育人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教学内容正确，准确把握教学重点和难点；根据教学要求，正确处理教材；重视理论联系实际，突出实践性教学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驾驭课堂能力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课认真，讲稿（讲案）内容充实；教态自然、亲切，讲解深入浅出、层次清晰；板书工整、规范，设计合理，无错别字；演示操作正确、规范，教学环节紧凑、有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和效果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注重激发学生兴趣，启发学生思维；教学方法灵活多样，适合教学内容，符合学生实际；教学过程安排合理，注意课堂信息反馈，有应变能力；能够适度运用现代教育技术辅助教学，运用教具（学具）帮助学生理解教学内容，指导学生实践（实验）操作准确、规范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委签名：                     试讲时间：    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6:00Z</dcterms:created>
  <dc:creator>Administrator</dc:creator>
  <dc:description/>
  <dc:language>en-US</dc:language>
  <cp:lastModifiedBy>Administrator</cp:lastModifiedBy>
  <dcterms:modified xsi:type="dcterms:W3CDTF">2015-07-16T07:57:29Z</dcterms:modified>
  <cp:revision>2</cp:revision>
  <dc:subject/>
  <dc:title>青原区公开招聘小学教师试讲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