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  <w:r>
        <w:rPr>
          <w:rFonts w:ascii="华文楷体;微软雅黑" w:hAnsi="华文楷体;微软雅黑" w:cs="华文楷体;微软雅黑" w:eastAsia="华文楷体;微软雅黑"/>
          <w:sz w:val="24"/>
        </w:rPr>
        <w:t>大树桩你有几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课时（</w:t>
      </w:r>
      <w:r>
        <w:rPr>
          <w:szCs w:val="21"/>
        </w:rPr>
        <w:t>40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一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86690</wp:posOffset>
            </wp:positionV>
            <wp:extent cx="4980940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01895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二：</w:t>
      </w:r>
      <w:r>
        <w:rPr>
          <w:rFonts w:ascii="华文楷体;微软雅黑" w:hAnsi="华文楷体;微软雅黑" w:cs="华文楷体;微软雅黑" w:eastAsia="华文楷体;微软雅黑"/>
          <w:sz w:val="24"/>
        </w:rPr>
        <w:t>田野在召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一    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二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267325" cy="435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tbl>
      <w:tblPr>
        <w:tblW w:w="9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5142865" cy="4059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</w:tr>
    </w:tbl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5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3040</wp:posOffset>
                  </wp:positionV>
                  <wp:extent cx="5276850" cy="29908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3980</wp:posOffset>
                  </wp:positionV>
                  <wp:extent cx="5142865" cy="2971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</w:t>
      </w:r>
      <w:r>
        <w:rPr>
          <w:rFonts w:ascii="华文楷体;微软雅黑" w:hAnsi="华文楷体;微软雅黑" w:cs="华文楷体;微软雅黑" w:eastAsia="华文楷体;微软雅黑"/>
          <w:sz w:val="24"/>
        </w:rPr>
        <w:t>村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一   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三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914900" cy="3453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5142960" cy="30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8098;height:48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880" y="198000"/>
                            <a:ext cx="491436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312;width:7738;height:421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</w:t>
      </w:r>
      <w:r>
        <w:rPr>
          <w:rFonts w:ascii="华文楷体;微软雅黑" w:hAnsi="华文楷体;微软雅黑" w:cs="华文楷体;微软雅黑" w:eastAsia="华文楷体;微软雅黑"/>
          <w:sz w:val="24"/>
        </w:rPr>
        <w:t>赛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一   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4914900" cy="5525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4914265" cy="30708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微软雅黑" w:hAnsi="华文中宋;微软雅黑" w:cs="华文中宋;微软雅黑" w:eastAsia="华文中宋;微软雅黑"/>
      </w:rPr>
      <w:t>共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，第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52:00Z</dcterms:modified>
  <cp:revision>15</cp:revision>
  <dc:subject/>
  <dc:title>2015年南昌市中小学（幼）教师招聘面试命题纸</dc:title>
</cp:coreProperties>
</file>