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  <w:r>
        <w:rPr>
          <w:rFonts w:ascii="华文楷体;微软雅黑" w:hAnsi="华文楷体;微软雅黑" w:cs="华文楷体;微软雅黑" w:eastAsia="华文楷体;微软雅黑"/>
          <w:sz w:val="24"/>
        </w:rPr>
        <w:t>《闻一多先生的说和做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055235" cy="6443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192395" cy="8219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82895" cy="852741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73370" cy="80365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二： 《老王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二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4686935" cy="65062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29555" cy="83921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182235" cy="81883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20030" cy="814959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55895" cy="82448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7485" cy="85471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 《海燕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一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03190" cy="633476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34305" cy="79686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329555" cy="822071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28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 《唐雎不辱使命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  二     课时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/>
      </w:pPr>
      <w:r>
        <w:rPr/>
        <w:drawing>
          <wp:inline distT="0" distB="0" distL="0" distR="0">
            <wp:extent cx="5172075" cy="661860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77485" cy="81051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45735" cy="839851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微软雅黑" w:hAnsi="华文中宋;微软雅黑" w:eastAsia="华文中宋;微软雅黑" w:cs="华文中宋;微软雅黑"/>
      </w:rPr>
    </w:pPr>
    <w:r>
      <w:rPr>
        <w:rFonts w:eastAsia="华文中宋;微软雅黑" w:cs="华文中宋;微软雅黑" w:ascii="华文中宋;微软雅黑" w:hAnsi="华文中宋;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2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28:00Z</dcterms:modified>
  <cp:revision>2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