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试题一：</w:t>
      </w:r>
      <w:r>
        <w:rPr>
          <w:rFonts w:ascii="华文楷体;Times New Roman" w:hAnsi="华文楷体;Times New Roman" w:cs="华文楷体;Times New Roman"/>
          <w:sz w:val="24"/>
        </w:rPr>
        <w:t>七年级下册第</w:t>
      </w:r>
      <w:r>
        <w:rPr>
          <w:rFonts w:cs="华文楷体;Times New Roman" w:ascii="华文楷体;Times New Roman" w:hAnsi="华文楷体;Times New Roman"/>
          <w:sz w:val="24"/>
        </w:rPr>
        <w:t>4</w:t>
      </w:r>
      <w:r>
        <w:rPr>
          <w:rFonts w:ascii="华文楷体;Times New Roman" w:hAnsi="华文楷体;Times New Roman" w:cs="华文楷体;Times New Roman"/>
          <w:sz w:val="24"/>
        </w:rPr>
        <w:t>课《科举制的创立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面试形式：</w:t>
      </w:r>
      <w:r>
        <w:rPr>
          <w:rFonts w:ascii="宋体;SimSun" w:hAnsi="宋体;SimSun" w:cs="宋体;SimSun"/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面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面试试题：</w:t>
      </w:r>
      <w:r>
        <w:rPr>
          <w:rFonts w:ascii="宋体;SimSun" w:hAnsi="宋体;SimSun" w:cs="宋体;SimSun"/>
          <w:szCs w:val="21"/>
        </w:rPr>
        <w:t>请针对所附教材中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     </w:t>
      </w:r>
      <w:r>
        <w:rPr>
          <w:rFonts w:ascii="宋体;SimSun" w:hAnsi="宋体;SimSun" w:cs="宋体;SimSun"/>
          <w:szCs w:val="21"/>
        </w:rPr>
        <w:t>课时（</w:t>
      </w:r>
      <w:r>
        <w:rPr>
          <w:szCs w:val="21"/>
        </w:rPr>
        <w:t>45</w:t>
      </w:r>
      <w:r>
        <w:rPr>
          <w:rFonts w:ascii="宋体;SimSun" w:hAnsi="宋体;SimSun" w:cs="宋体;SimSun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（试题一所附教材的具体内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Times New Roman" w:hAnsi="华文楷体;Times New Roman" w:cs="华文楷体;Times New Roman"/>
          <w:b/>
          <w:b/>
          <w:bCs/>
          <w:sz w:val="36"/>
          <w:szCs w:val="36"/>
          <w:lang w:val="en-US" w:eastAsia="en-US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4914900" cy="65379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36" w:hanging="2136"/>
        <w:rPr>
          <w:rFonts w:ascii="华文楷体;Times New Roman" w:hAnsi="华文楷体;Times New Roman" w:cs="华文楷体;Times New Roman"/>
          <w:b/>
          <w:b/>
          <w:bCs/>
          <w:sz w:val="36"/>
          <w:szCs w:val="36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822198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822198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143500" cy="782574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143500" cy="791972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2128" w:hanging="21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华文楷体;Times New Roman" w:hAnsi="华文楷体;Times New Roman" w:cs="华文楷体;Times New Roman"/>
          <w:b/>
          <w:b/>
          <w:bCs/>
          <w:sz w:val="36"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 w:val="36"/>
          <w:szCs w:val="21"/>
        </w:rPr>
      </w:r>
    </w:p>
    <w:p>
      <w:pPr>
        <w:pStyle w:val="Normal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试题二：</w:t>
      </w:r>
      <w:r>
        <w:rPr>
          <w:rFonts w:ascii="华文楷体;Times New Roman" w:hAnsi="华文楷体;Times New Roman" w:cs="华文楷体;Times New Roman"/>
          <w:sz w:val="24"/>
        </w:rPr>
        <w:t>八年级上册第</w:t>
      </w:r>
      <w:r>
        <w:rPr>
          <w:rFonts w:cs="华文楷体;Times New Roman" w:ascii="华文楷体;Times New Roman" w:hAnsi="华文楷体;Times New Roman"/>
          <w:sz w:val="24"/>
        </w:rPr>
        <w:t>14</w:t>
      </w:r>
      <w:r>
        <w:rPr>
          <w:rFonts w:ascii="华文楷体;Times New Roman" w:hAnsi="华文楷体;Times New Roman" w:cs="华文楷体;Times New Roman"/>
          <w:sz w:val="24"/>
        </w:rPr>
        <w:t>课《难忘九一八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面试时间：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 xml:space="preserve">面试试题：请针对所附教材中第    </w:t>
      </w:r>
      <w:r>
        <w:rPr>
          <w:rFonts w:eastAsia="黑体;SimHei" w:cs="黑体;SimHei" w:ascii="黑体;SimHei" w:hAnsi="黑体;SimHei"/>
          <w:szCs w:val="21"/>
        </w:rPr>
        <w:t xml:space="preserve">1    </w:t>
      </w:r>
      <w:r>
        <w:rPr>
          <w:rFonts w:ascii="黑体;SimHei" w:hAnsi="黑体;SimHei" w:cs="黑体;SimHei" w:eastAsia="黑体;SimHei"/>
          <w:szCs w:val="21"/>
        </w:rPr>
        <w:t>课时（</w:t>
      </w: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（试题二所附教材的具体内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Times New Roman" w:hAnsi="华文楷体;Times New Roman" w:cs="华文楷体;Times New Roman"/>
          <w:b/>
          <w:b/>
          <w:bCs/>
          <w:szCs w:val="21"/>
          <w:lang w:val="en-US" w:eastAsia="en-US"/>
        </w:rPr>
      </w:pPr>
      <w:r>
        <w:rPr>
          <w:rFonts w:cs="华文楷体;Times New Roman" w:ascii="华文楷体;Times New Roman" w:hAnsi="华文楷体;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143500" cy="67360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57800" cy="802386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914900" cy="8056245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842010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楷体;Times New Roman" w:hAnsi="华文楷体;Times New Roman" w:cs="华文楷体;Times New Roman"/>
          <w:b/>
          <w:b/>
          <w:bCs/>
          <w:sz w:val="28"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 w:val="28"/>
          <w:szCs w:val="21"/>
        </w:rPr>
      </w:r>
    </w:p>
    <w:p>
      <w:pPr>
        <w:pStyle w:val="Normal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试题三：</w:t>
      </w:r>
      <w:r>
        <w:rPr>
          <w:rFonts w:ascii="华文楷体;Times New Roman" w:hAnsi="华文楷体;Times New Roman" w:cs="华文楷体;Times New Roman"/>
          <w:sz w:val="24"/>
        </w:rPr>
        <w:t>八年级下册第</w:t>
      </w:r>
      <w:r>
        <w:rPr>
          <w:rFonts w:cs="华文楷体;Times New Roman" w:ascii="华文楷体;Times New Roman" w:hAnsi="华文楷体;Times New Roman"/>
          <w:sz w:val="24"/>
        </w:rPr>
        <w:t>6</w:t>
      </w:r>
      <w:r>
        <w:rPr>
          <w:rFonts w:ascii="华文楷体;Times New Roman" w:hAnsi="华文楷体;Times New Roman" w:cs="华文楷体;Times New Roman"/>
          <w:sz w:val="24"/>
        </w:rPr>
        <w:t>课《探索建设社会主义的道路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面试时间：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 xml:space="preserve">面试试题：请针对所附教材中第    </w:t>
      </w:r>
      <w:r>
        <w:rPr>
          <w:rFonts w:eastAsia="黑体;SimHei" w:cs="黑体;SimHei" w:ascii="黑体;SimHei" w:hAnsi="黑体;SimHei"/>
          <w:szCs w:val="21"/>
        </w:rPr>
        <w:t xml:space="preserve">1     </w:t>
      </w:r>
      <w:r>
        <w:rPr>
          <w:rFonts w:ascii="黑体;SimHei" w:hAnsi="黑体;SimHei" w:cs="黑体;SimHei" w:eastAsia="黑体;SimHei"/>
          <w:szCs w:val="21"/>
        </w:rPr>
        <w:t>课时（</w:t>
      </w: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（试题三所附教材的具体内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1" w:hanging="1241"/>
        <w:rPr>
          <w:rFonts w:ascii="华文楷体;Times New Roman" w:hAnsi="华文楷体;Times New Roman" w:cs="华文楷体;Times New Roman"/>
          <w:b/>
          <w:b/>
          <w:bCs/>
          <w:szCs w:val="21"/>
          <w:lang w:val="en-US" w:eastAsia="en-US"/>
        </w:rPr>
      </w:pPr>
      <w:r>
        <w:rPr>
          <w:rFonts w:cs="华文楷体;Times New Roman" w:ascii="华文楷体;Times New Roman" w:hAnsi="华文楷体;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143500" cy="663702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843153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43500" cy="832104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43500" cy="8221980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29200" cy="8122920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华文楷体;Times New Roman" w:hAnsi="华文楷体;Times New Roman" w:cs="华文楷体;Times New Roman"/>
          <w:b/>
          <w:b/>
          <w:bCs/>
          <w:sz w:val="28"/>
          <w:szCs w:val="21"/>
        </w:rPr>
      </w:pPr>
      <w:r>
        <w:rPr>
          <w:rFonts w:cs="华文楷体;Times New Roman" w:ascii="华文楷体;Times New Roman" w:hAnsi="华文楷体;Times New Roma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ascii="华文楷体;Times New Roman" w:hAnsi="华文楷体;Times New Roman" w:cs="华文楷体;Times New Roman"/>
          <w:b/>
          <w:bCs/>
          <w:szCs w:val="21"/>
        </w:rPr>
        <w:t>试题四：</w:t>
      </w:r>
      <w:r>
        <w:rPr>
          <w:rFonts w:ascii="华文楷体;Times New Roman" w:hAnsi="华文楷体;Times New Roman" w:cs="华文楷体;Times New Roman"/>
          <w:sz w:val="24"/>
        </w:rPr>
        <w:t>九年级上册第</w:t>
      </w:r>
      <w:r>
        <w:rPr>
          <w:rFonts w:cs="华文楷体;Times New Roman" w:ascii="华文楷体;Times New Roman" w:hAnsi="华文楷体;Times New Roman"/>
          <w:sz w:val="24"/>
        </w:rPr>
        <w:t>15</w:t>
      </w:r>
      <w:r>
        <w:rPr>
          <w:rFonts w:ascii="华文楷体;Times New Roman" w:hAnsi="华文楷体;Times New Roman" w:cs="华文楷体;Times New Roman"/>
          <w:sz w:val="24"/>
        </w:rPr>
        <w:t>课《血腥的资本积累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面试时间：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 xml:space="preserve">面试试题：请针对所附教材中第     </w:t>
      </w:r>
      <w:r>
        <w:rPr>
          <w:rFonts w:eastAsia="黑体;SimHei" w:cs="黑体;SimHei" w:ascii="黑体;SimHei" w:hAnsi="黑体;SimHei"/>
          <w:szCs w:val="21"/>
        </w:rPr>
        <w:t xml:space="preserve">1    </w:t>
      </w:r>
      <w:r>
        <w:rPr>
          <w:rFonts w:ascii="黑体;SimHei" w:hAnsi="黑体;SimHei" w:cs="黑体;SimHei" w:eastAsia="黑体;SimHei"/>
          <w:szCs w:val="21"/>
        </w:rPr>
        <w:t>课时（</w:t>
      </w:r>
      <w:r>
        <w:rPr>
          <w:rFonts w:eastAsia="黑体;SimHei" w:cs="黑体;SimHei" w:ascii="黑体;SimHei" w:hAnsi="黑体;SimHei"/>
          <w:szCs w:val="21"/>
        </w:rPr>
        <w:t>45</w:t>
      </w:r>
      <w:r>
        <w:rPr>
          <w:rFonts w:ascii="黑体;SimHei" w:hAnsi="黑体;SimHei" w:cs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6" w:hanging="1246"/>
        <w:rPr>
          <w:rFonts w:ascii="华文楷体;Times New Roman" w:hAnsi="华文楷体;Times New Roman" w:cs="华文楷体;Times New Roman"/>
          <w:b/>
          <w:b/>
          <w:bCs/>
          <w:szCs w:val="21"/>
        </w:rPr>
      </w:pPr>
      <w:r>
        <w:rPr>
          <w:rFonts w:ascii="华文楷体;Times New Roman" w:hAnsi="华文楷体;Times New Roman" w:cs="华文楷体;Times New Roman"/>
          <w:b/>
          <w:bCs/>
          <w:szCs w:val="21"/>
        </w:rPr>
        <w:t>（试题四所附教材的具体内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5029200" cy="653796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241" w:hanging="1241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4775</wp:posOffset>
            </wp:positionH>
            <wp:positionV relativeFrom="paragraph">
              <wp:posOffset>72390</wp:posOffset>
            </wp:positionV>
            <wp:extent cx="4752975" cy="842391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ind w:left="1655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</wp:posOffset>
            </wp:positionH>
            <wp:positionV relativeFrom="paragraph">
              <wp:posOffset>158115</wp:posOffset>
            </wp:positionV>
            <wp:extent cx="5143500" cy="8420100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13335</wp:posOffset>
            </wp:positionV>
            <wp:extent cx="5029200" cy="7966710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4914900" cy="811530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7:00Z</dcterms:created>
  <dc:creator>ddds</dc:creator>
  <dc:description/>
  <cp:keywords/>
  <dc:language>en-US</dc:language>
  <cp:lastModifiedBy>Administrator</cp:lastModifiedBy>
  <dcterms:modified xsi:type="dcterms:W3CDTF">2015-08-10T08:25:00Z</dcterms:modified>
  <cp:revision>3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