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50" w:before="0" w:after="0"/>
        <w:ind w:left="150" w:right="560" w:firstLine="45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共青城市中小学教师招聘入围体检人员名单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5"/>
        <w:gridCol w:w="1788"/>
        <w:gridCol w:w="1620"/>
        <w:gridCol w:w="1620"/>
        <w:gridCol w:w="162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主管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农村小学（农村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109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炜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农村小学（农村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109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雷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农村小学（农村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11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倩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农村小学（农村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11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贺菁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农村小学（农村岗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11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文江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益镇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208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亮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30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翠芸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3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旻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44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美灵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44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志红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44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娜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44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家琪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44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淑婷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教育和体育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500044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双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7:00Z</dcterms:created>
  <dc:creator>Administrator</dc:creator>
  <dc:description/>
  <dc:language>en-US</dc:language>
  <cp:lastModifiedBy>Administrator</cp:lastModifiedBy>
  <dcterms:modified xsi:type="dcterms:W3CDTF">2015-08-11T08:37:39Z</dcterms:modified>
  <cp:revision>2</cp:revision>
  <dc:subject/>
  <dc:title>2015年共青城市中小学教师招聘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