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40"/>
        <w:gridCol w:w="2440"/>
        <w:gridCol w:w="1740"/>
      </w:tblGrid>
      <w:tr>
        <w:trPr>
          <w:trHeight w:val="2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附件：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-SA"/>
              </w:rPr>
              <w:t>年九江市市直中小学教师招聘第一批体检人员名单</w:t>
            </w:r>
          </w:p>
        </w:tc>
      </w:tr>
      <w:tr>
        <w:trPr>
          <w:trHeight w:val="285" w:hRule="atLeast"/>
        </w:trPr>
        <w:tc>
          <w:tcPr>
            <w:tcW w:w="9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招聘学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岗位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岗位代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1003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倩文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1003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玲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1003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婷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1003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萌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3004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查海丽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3004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左丰琴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203005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琦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6006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青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6006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钟英辉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6006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帮福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生物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8008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罗毅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思想政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6009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柔含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思想品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215010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吕诗曼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中生物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16000308012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郑玲玲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中生物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16000308012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新艳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三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6013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中原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三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1014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卫琴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三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1014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邓芳敏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三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化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7015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红霞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田家炳实验中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203016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外国语学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地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5017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佩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外国语学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1018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兰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外国语学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3019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晴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外国语学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思想政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6020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熊书玲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外国语学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体育与健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3021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范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六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技术（通用技术、信息技术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7022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筱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六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历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4023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佳明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七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美术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0024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苏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实验中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1025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顾芬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实验中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数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2026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付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实验中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生物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8027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钟晓霞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实验中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6028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焱焱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十一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16000201029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匡慧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十一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16000202030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杜丽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十一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生物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208031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冯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十一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206032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柳洁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金安高级中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历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204033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庞凯之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金安高级中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202034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魏立珺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金安高级中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3035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文静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金安高级中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1036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宗璐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金安高级中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地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5037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根妹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金安高级中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6038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占太龙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39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芳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39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龚小凤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40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魏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40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云梦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40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冯春香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40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薇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41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希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41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茗川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2042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洋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2042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思思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2042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求林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12043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昕烨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12044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沈克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12045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丹丹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3046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饶晶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47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莹莹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2048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晓丹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9049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谢寒月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9050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慧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12051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熊清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10052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欧阳毅萌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11053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玲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3054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彬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55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月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57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钟乙楚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2058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伍丽华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长虹小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59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知艳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长虹小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3060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轲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实华学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61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费晓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实华学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2062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莹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实华学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2062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星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实华学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12063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定威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科技中专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技术（通用技术、信息技术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7068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何治斌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科技中专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技术（通用技术、信息技术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7069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董传龙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科技中专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技术（通用技术、信息技术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7070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巴露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科技中专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技术（通用技术、信息技术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7071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熊奕晴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科技中专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技术（通用技术、信息技术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7071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汉卿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科技中专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技术（通用技术、信息技术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7072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邓颜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心理健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20073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碧涵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心理健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20073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晏春霞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心理健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20073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雪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心理健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20073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可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3074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危威威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75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飞花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综合实践活动（含信息技术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218076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曼菁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综合实践活动（含信息技术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218076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冯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203077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波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体育与健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3078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晨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音乐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9079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芳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美术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0080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亚蒙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综合实践活动（研究性学习、社会实践、社区服务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9081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谢丹丹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综合实践活动（研究性学习、社会实践、社区服务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9081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甘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31:00Z</dcterms:created>
  <dc:creator>Administrator</dc:creator>
  <dc:description/>
  <dc:language>en-US</dc:language>
  <cp:lastModifiedBy>Administrator</cp:lastModifiedBy>
  <dcterms:modified xsi:type="dcterms:W3CDTF">2015-08-11T08:32:1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