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85"/>
        <w:gridCol w:w="1818"/>
        <w:gridCol w:w="630"/>
        <w:gridCol w:w="898"/>
        <w:gridCol w:w="1045"/>
        <w:gridCol w:w="1045"/>
        <w:gridCol w:w="888"/>
        <w:gridCol w:w="1045"/>
        <w:gridCol w:w="894"/>
      </w:tblGrid>
      <w:tr>
        <w:trPr>
          <w:trHeight w:val="450" w:hRule="atLeast"/>
        </w:trPr>
        <w:tc>
          <w:tcPr>
            <w:tcW w:w="115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年九江市市直学校招聘教师拟入闱体检人员名单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招聘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加试成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否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03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倩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9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03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2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6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03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婷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9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8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03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9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1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3004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查海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9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8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3004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左丰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7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8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4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03005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0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2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6006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青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1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1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6006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钟英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6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9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6006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帮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7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6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7007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2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1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生物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8008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毅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6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0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思想政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6009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柔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1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4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思想品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15010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吕诗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9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1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7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7011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1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5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生物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8012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玲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2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4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生物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8012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新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1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2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三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6013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中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7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6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三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14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卫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7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8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7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三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14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邓芳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0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3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三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7015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红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4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田家炳实验中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03016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6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外国语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地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5017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4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外国语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18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潘荔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6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4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外国语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18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兰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8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9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4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外国语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3019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5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7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外国语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思想政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6020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熊书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6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外国语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体育与健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3021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范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7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7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.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22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六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7022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筱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1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3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六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历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4023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佳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1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8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七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美术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0024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99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实验中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25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5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8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9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实验中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数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2026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付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1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2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实验中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生物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8027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钟晓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1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实验中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6028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焱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9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十一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01029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匡慧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1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8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十一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02030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杜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8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十一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08031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7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2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十一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06032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柳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3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金安高级中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04033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庞凯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1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7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金安高级中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02034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魏立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0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4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金安高级中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3035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文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8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6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金安高级中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36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宗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7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4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金安高级中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地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5037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根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8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金安高级中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6038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占太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6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0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39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8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5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39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龚小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4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40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魏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1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8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0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40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云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1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3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40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春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7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3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40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9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0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2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41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3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8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41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茗川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7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8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2042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8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5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2042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思思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8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2042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求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4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12043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昕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.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8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12044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1.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.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2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12045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丹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2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.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1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3046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饶晶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6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47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莹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6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9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2048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晓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1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7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9049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寒月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6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9050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.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4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12051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熊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0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9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4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10052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欧阳毅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7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.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.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9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11053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2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3054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6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0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55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月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3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3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3056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8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5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57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钟乙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6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0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9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2058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伍丽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9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长虹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59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知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9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9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长虹小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3060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9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8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实华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61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费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0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4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实华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2062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6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2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实华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2062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7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2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实华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12063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定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9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1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7068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何治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7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7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7069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董传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0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6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7070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巴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8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7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7071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熊奕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5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7071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汉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0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7072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8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7072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邓颜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9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2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心理健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20073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碧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2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4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心理健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20073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芳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6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心理健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20073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晏春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6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7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86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心理健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20073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9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42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心理健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20073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可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6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7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3074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危威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2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9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75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飞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2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1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综合实践活动（含信息技术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18076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曼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1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72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综合实践活动（含信息技术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18076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8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7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03077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6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02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体育与健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3078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2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69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音乐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9079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2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.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59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美术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0080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亚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4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7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84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12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综合实践活动（研究性学习、社会实践、社区服务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9081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丹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7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8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84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  <w:tr>
        <w:trPr>
          <w:trHeight w:val="12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综合实践活动（研究性学习、社会实践、社区服务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9081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甘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7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5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拟入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29:00Z</dcterms:created>
  <dc:creator>Administrator</dc:creator>
  <dc:description/>
  <dc:language>en-US</dc:language>
  <cp:lastModifiedBy>Administrator</cp:lastModifiedBy>
  <dcterms:modified xsi:type="dcterms:W3CDTF">2015-07-27T01:30:09Z</dcterms:modified>
  <cp:revision>2</cp:revision>
  <dc:subject/>
  <dc:title>2015年九江市市直学校招聘教师拟入闱体检人员名单(共100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