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30" w:before="150" w:after="150"/>
        <w:ind w:left="0" w:right="560" w:hanging="0"/>
        <w:jc w:val="left"/>
        <w:rPr>
          <w:rFonts w:ascii="宋体" w:hAnsi="宋体" w:eastAsia="宋体" w:cs="宋体"/>
          <w:color w:val="555555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555555"/>
          <w:kern w:val="0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color w:val="555555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555555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pacing w:lineRule="atLeast" w:line="330" w:before="150" w:after="150"/>
        <w:ind w:left="0" w:right="560" w:firstLine="56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0"/>
          <w:szCs w:val="30"/>
          <w:lang w:val="en-US" w:eastAsia="zh-CN" w:bidi="ar-SA"/>
        </w:rPr>
        <w:t>2015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 w:bidi="ar-SA"/>
        </w:rPr>
        <w:t>年市直中小学教师招聘资格审查后递补人员信息表</w:t>
      </w:r>
    </w:p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90"/>
        <w:gridCol w:w="1418"/>
        <w:gridCol w:w="1843"/>
        <w:gridCol w:w="1275"/>
        <w:gridCol w:w="1418"/>
        <w:gridCol w:w="1843"/>
        <w:gridCol w:w="2012"/>
      </w:tblGrid>
      <w:tr>
        <w:trPr>
          <w:trHeight w:val="5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招聘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职位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岗位资格审查不合格或自动放弃人员名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岗位递补人员名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递补人员准考证号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10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付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琼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104090627 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原入围人员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，其中最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并列，现只需递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10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陶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104090508 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10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裕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海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105056023 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100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谢远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300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焕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杜淑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304091313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160003060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兰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紫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601634414 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原入围人员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，其中最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并列，现只需递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160003060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詹振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显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603234405 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160003060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文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604091929 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160003060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立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柳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604091923 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600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段生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800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殷芳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凌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804092411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思想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60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华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丽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604093201 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并列，一同递补</w:t>
            </w:r>
          </w:p>
        </w:tc>
      </w:tr>
      <w:tr>
        <w:trPr>
          <w:trHeight w:val="2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思想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60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唐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604093204 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思想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60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章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606263213 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80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启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淑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804092505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80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建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文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801093721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80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邢世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递补人员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一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160003080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士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递补人员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三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601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富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真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604092018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市田家炳实验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0301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占秀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淑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322052608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外国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10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学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104090501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外国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101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祝明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游亚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104090419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外国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思想政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60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况素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601693624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外国语学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体育与健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3021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学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丁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301693328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六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历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4023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柳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404091508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实验中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6028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樊启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601634024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实验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1600030602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程建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汉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604092005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十一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020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秀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204035520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十一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生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0803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文良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秋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804025917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金安高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0203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侯文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原入围人员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，其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并列，现不需递补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金安高级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603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皓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育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621260919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3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宋来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递补人员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童丽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04011023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4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方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01172514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文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邓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04010626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1600010104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余华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韩春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04012409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204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欧阳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原入围人员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，其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并列，现不需递补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120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查官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汪焕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204023629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市双峰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1204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春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204023927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204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谭燕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廖云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201381607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1205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缪永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204023602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10052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羽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004015823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110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英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递补人员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3054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文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余群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04030730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3054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04030203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5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汪陈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欧阳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04012321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305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雅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01423103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市长虹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306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原入围人员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，其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并列，现不需递补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实华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6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姜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04010302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实华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20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洪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原入围人员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，其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并列，现不需递补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市湖滨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160004400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魏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001515307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市湖滨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160004400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乔秀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004102826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市湖滨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160004400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024400217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市湖滨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4400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004100525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市湖滨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4400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孔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递补人员</w:t>
            </w:r>
          </w:p>
        </w:tc>
      </w:tr>
      <w:tr>
        <w:trPr>
          <w:trHeight w:val="563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科技中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70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小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递补人员</w:t>
            </w:r>
          </w:p>
        </w:tc>
      </w:tr>
      <w:tr>
        <w:trPr>
          <w:trHeight w:val="58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科技中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70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柏益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递补人员</w:t>
            </w:r>
          </w:p>
        </w:tc>
      </w:tr>
      <w:tr>
        <w:trPr>
          <w:trHeight w:val="61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科技中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160003170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侃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701694004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12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江科技中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707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毛青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递补人员</w:t>
            </w:r>
          </w:p>
        </w:tc>
      </w:tr>
      <w:tr>
        <w:trPr>
          <w:trHeight w:val="54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科技中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7071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雷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帅思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704093426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96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科技中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技术（通用技术、信息技术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1707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车燕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递补人员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心理健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20073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永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范青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04035311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心理健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200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九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甘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04035313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心理健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2007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秋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慧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01074403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1010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卢宇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艳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04013908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综合实践活动（含信息技术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180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丹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赖丹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804026206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综合实践活动（含信息技术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21807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崔昌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递补人员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音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9079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904092704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九江市特殊教育学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音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309079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蔡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904092706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委幼儿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16000440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黎燕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00410322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5:00Z</dcterms:created>
  <dc:creator>Administrator</dc:creator>
  <dc:description/>
  <dc:language>en-US</dc:language>
  <cp:lastModifiedBy>Administrator</cp:lastModifiedBy>
  <dcterms:modified xsi:type="dcterms:W3CDTF">2015-07-08T01:58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